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双鸭山市文物行政处罚裁量基准清单</w:t>
      </w:r>
    </w:p>
    <w:tbl>
      <w:tblPr>
        <w:tblW w:w="5000" w:type="pct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57"/>
        <w:gridCol w:w="2577"/>
        <w:gridCol w:w="1189"/>
        <w:gridCol w:w="2778"/>
        <w:gridCol w:w="1679"/>
        <w:gridCol w:w="1574"/>
        <w:gridCol w:w="2240"/>
      </w:tblGrid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法行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依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裁量阶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条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标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权限</w:t>
            </w:r>
          </w:p>
        </w:tc>
      </w:tr>
      <w:tr>
        <w:trPr>
          <w:trHeight w:val="470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文物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>转让或者抵押国有不可</w:t>
            </w: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移动文物，或者将国有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不可移动文物作为企业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资产经营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9" w:after="0"/>
              <w:ind w:left="29" w:right="145" w:hanging="4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中华人民共和国文物保护法》第六十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八条第一项：有下列行为之一的，由县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级以上人民政府文物主管部门责令改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正，没收违法所得，违法所得一万元以上的，并处违法所得二倍以上五倍以下的罚款；违法所得不足一万元的，并处五千元以上二万元以下的罚款</w:t>
            </w:r>
            <w:r>
              <w:rPr>
                <w:rFonts w:ascii="仿宋" w:hAnsi="仿宋" w:cs="仿宋" w:eastAsia="仿宋"/>
                <w:b w:val="false"/>
                <w:bCs w:val="false"/>
                <w:spacing w:val="-15"/>
                <w:sz w:val="21"/>
                <w:szCs w:val="21"/>
              </w:rPr>
              <w:t>：（</w:t>
            </w:r>
            <w:r>
              <w:rPr>
                <w:rFonts w:ascii="仿宋" w:hAnsi="仿宋" w:cs="仿宋" w:eastAsia="仿宋"/>
                <w:b w:val="false"/>
                <w:bCs w:val="false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一）转让或者抵押国有不可移动文物，或者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将国有不可移动文物作为企业资产经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营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9" w:after="0"/>
              <w:ind w:right="145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9" w:after="0"/>
              <w:ind w:left="29" w:right="145" w:hanging="4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>转让或者抵押国有不可移动文物，或者</w:t>
            </w:r>
            <w:r>
              <w:rPr>
                <w:rFonts w:ascii="仿宋" w:hAnsi="仿宋" w:cs="仿宋" w:eastAsia="仿宋"/>
                <w:b w:val="false"/>
                <w:bCs w:val="false"/>
                <w:spacing w:val="25"/>
                <w:sz w:val="21"/>
                <w:szCs w:val="21"/>
              </w:rPr>
              <w:t>将国有不可移动文物作为企业资产经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营，违法所得一万元以下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并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处五千元以上二万元以下罚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>转让或者抵押国有市、县级文物保护单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位或未定级不可移动文物，或者将国有市、县级文物保护单位或未定级不可移动文物作为企业资产经营，违法所得一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万元以上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并处违法所得二倍以上三倍以下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罚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>转让或者抵押国有省级文物保护单位，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或者将国有省级文物保护单位作为企业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资产经营，违法所得一万元以上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并处违法所得三倍以上四倍以下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罚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转让或者抵押全国重点文物保护单位，或者将全国重点文物保护单位作为企业资产经营，违法所得一万元以上；转让或者抵押国有不可移动文物，或者将国有不可移动文物作为企业资产经营，具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有抗拒执法、隐匿、销毁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并处违法所得四倍以上五倍以下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罚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将非国有不可移动文物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>转让或者抵押给外国人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中华人民共和国文物保护法》第六十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八条第二项：有下列行为之一的，由县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级以上人民政府文物主管部门责令改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正，没收违法所得，违法所得一万元以上的，并处违法所得二倍以上五倍以下的罚款；违法所得不足一万元的，并处五千元以上二万元以下的罚款</w:t>
            </w: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1"/>
                <w:szCs w:val="21"/>
              </w:rPr>
              <w:t>：（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二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将非国有不可移动文物转让或者抵押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给外国人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将非国有不可移动文物转让或者抵押给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外国人的，违法所得一万元以下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并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处五千元以上二万元以下罚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将非国有市、县级文物保护单位或未定</w:t>
            </w:r>
            <w:r>
              <w:rPr>
                <w:rFonts w:ascii="仿宋" w:hAnsi="仿宋" w:cs="仿宋" w:eastAsia="仿宋"/>
                <w:b w:val="false"/>
                <w:bCs w:val="false"/>
                <w:spacing w:val="25"/>
                <w:sz w:val="21"/>
                <w:szCs w:val="21"/>
              </w:rPr>
              <w:t>级不可移动文物转让或者抵押给外国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人，违法所得一万元以上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并处违法所得二倍以上三倍以下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罚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将非国有省级文物保护单位转让或者抵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押给外国人，违法所得一万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并处违法所得三倍以上四倍以下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罚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将非国有全国重点文物保护单位转让或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者抵押给外国人，违法所得一万元以上；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将非国有不可移动文物转让或者抵押给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外国人的，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隐匿、销毁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并处违法所得四倍以上五倍以下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罚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擅自改变国有文物保护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单位的用途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中华人民共和国文物保护法》第六十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八条第三项：有下列行为之一的，由县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级以上人民政府文物主管部门责令改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正，没收违法所得，违法所得一万元以上的，并处违法所得二倍以上五倍以下的罚款；违法所得不足一万元的，并处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五千元以上二万元以下的罚款</w:t>
            </w: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1"/>
                <w:szCs w:val="21"/>
              </w:rPr>
              <w:t>：（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三）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擅自改变国有文物保护单位的用途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擅自改变国有文物保护单位的用途，违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法所得一万元以下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并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处五千元以上二万元以下罚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擅自改变国有市、县级文物保护单位的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用途，违法所得一万元以上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并处违法所得二倍以上三倍以下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罚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5"/>
                <w:sz w:val="21"/>
                <w:szCs w:val="21"/>
              </w:rPr>
              <w:t>擅自改变国有省级文物保护单位的用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途，违法所得一万元以上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并处违法所得三倍以上四倍以下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罚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擅自改变国有全国重点文物保护单位的用途，违法所得一万元以上；擅自改变国有文物保护单位的用途，具有抗拒执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法、隐匿、销毁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并处违法所得四倍以上五倍以下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罚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>买卖国家禁止买卖的文</w:t>
            </w: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物或者将禁止出境的文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物转让、</w:t>
            </w:r>
            <w:r>
              <w:rPr>
                <w:rFonts w:ascii="仿宋" w:hAnsi="仿宋" w:cs="仿宋" w:eastAsia="仿宋"/>
                <w:b w:val="false"/>
                <w:bCs w:val="false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出租、质押给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外国人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中华人民共和国文物保护法》第七十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一条第一款：买卖国家禁止买卖的文物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或者将禁止出境的文物转让、出租、质押给外国人，尚不构成犯罪的，由县级</w:t>
            </w: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以上人民政府文物主管部门责令改正，没收违法所得，违法经营额一万元以上的，并处违法经营额二倍以上五倍以下的罚款；违法经营额不足一万元的，并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处五千元以上二万元以下的罚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违法经营额一万元以下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并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处五千元以上二万元以下罚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违法经营额一万元以上，文物未损坏或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未流失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并处违法经营额二倍以上三倍以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下罚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违法经营额一万元以上，文物损坏或流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失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并处违法经营额四倍以上五倍以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下罚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违法经营额一万元以上，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隐匿、销毁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并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处违法经营额五倍罚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文物商店、拍卖企业买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卖国家禁止买卖的文物或者将禁止出境的文物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转让、</w:t>
            </w:r>
            <w:r>
              <w:rPr>
                <w:rFonts w:ascii="仿宋" w:hAnsi="仿宋" w:cs="仿宋" w:eastAsia="仿宋"/>
                <w:b w:val="false"/>
                <w:bCs w:val="false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出租、质押给外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国人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中华人民共和国文物保护法》第七十一条第二款：文物商店、拍卖企业有前款规定的违法行为的，由县级以上人民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政府文物主管部门没收违法所得、非法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经营的文物，违法经营额五万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的，并处违法经营额一倍以上三倍以下的罚款；违法经营额不足五万元的，并处五千元以上五万元以下的罚款；情节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严重的，</w:t>
            </w:r>
            <w:r>
              <w:rPr>
                <w:rFonts w:ascii="仿宋" w:hAnsi="仿宋" w:cs="仿宋" w:eastAsia="仿宋"/>
                <w:b w:val="false"/>
                <w:bCs w:val="false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由原发证机关吊销许可证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违法经营额不足五万元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没收违法所得、非法经营的文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物，并处五千元以上五万元以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下的罚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违法经营额五万元以上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没收违法所得、</w:t>
            </w:r>
            <w:r>
              <w:rPr>
                <w:rFonts w:ascii="仿宋" w:hAnsi="仿宋" w:cs="仿宋" w:eastAsia="仿宋"/>
                <w:b w:val="false"/>
                <w:bCs w:val="false"/>
                <w:spacing w:val="-5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非法经营的文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物，并处违法经营额一倍以上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三倍以下的罚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违法经营额五万元以上，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隐匿、销毁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没收违法所得、非法经营的文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物，并处违法经营额三倍罚款；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或由原发证机关吊销许可证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擅自在文物保护单位的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保护范围内进行建设工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程或者爆破、钻探、挖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掘等作业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中华人民共和国文物保护法》第六十六条第一款第一项：有下列行为之一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尚不构成犯罪的，由县级以上人民政府文物主管部门责令改正，造成严重后果</w:t>
            </w:r>
            <w:r>
              <w:rPr>
                <w:rFonts w:ascii="仿宋" w:hAnsi="仿宋" w:cs="仿宋" w:eastAsia="仿宋"/>
                <w:b w:val="false"/>
                <w:bCs w:val="false"/>
                <w:spacing w:val="18"/>
                <w:sz w:val="21"/>
                <w:szCs w:val="21"/>
              </w:rPr>
              <w:t>的，</w:t>
            </w:r>
            <w:r>
              <w:rPr>
                <w:rFonts w:ascii="仿宋" w:hAnsi="仿宋" w:cs="仿宋" w:eastAsia="仿宋"/>
                <w:b w:val="false"/>
                <w:bCs w:val="false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8"/>
                <w:sz w:val="21"/>
                <w:szCs w:val="21"/>
              </w:rPr>
              <w:t>处五万元以上五十万元以下的罚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款；情节严重的，由原发证机关吊销资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质证书</w:t>
            </w:r>
            <w:r>
              <w:rPr>
                <w:rFonts w:ascii="仿宋" w:hAnsi="仿宋" w:cs="仿宋" w:eastAsia="仿宋"/>
                <w:b w:val="false"/>
                <w:bCs w:val="false"/>
                <w:spacing w:val="-9"/>
                <w:sz w:val="21"/>
                <w:szCs w:val="21"/>
              </w:rPr>
              <w:t>：（</w:t>
            </w:r>
            <w:r>
              <w:rPr>
                <w:rFonts w:ascii="仿宋" w:hAnsi="仿宋" w:cs="仿宋" w:eastAsia="仿宋"/>
                <w:b w:val="false"/>
                <w:bCs w:val="false"/>
                <w:spacing w:val="-4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一）擅自在文物保护单位的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保护范围内进行建设工程或者爆破、钻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探、挖掘等作业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未破坏历史风貌，</w:t>
            </w:r>
            <w:r>
              <w:rPr>
                <w:rFonts w:ascii="仿宋" w:hAnsi="仿宋" w:cs="仿宋" w:eastAsia="仿宋"/>
                <w:b w:val="false"/>
                <w:bCs w:val="false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能够立即停止违法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为，主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责令改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造成历史风貌轻微破坏，经整改可完全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恢复的，</w:t>
            </w:r>
            <w:r>
              <w:rPr>
                <w:rFonts w:ascii="仿宋" w:hAnsi="仿宋" w:cs="仿宋" w:eastAsia="仿宋"/>
                <w:b w:val="false"/>
                <w:bCs w:val="false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尚未威胁文物安全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罚款五万元以上二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十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造成历史风貌较重破坏，经整改可基本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恢复的，</w:t>
            </w:r>
            <w:r>
              <w:rPr>
                <w:rFonts w:ascii="仿宋" w:hAnsi="仿宋" w:cs="仿宋" w:eastAsia="仿宋"/>
                <w:b w:val="false"/>
                <w:bCs w:val="false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尚未威胁文物安全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罚款二十万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四十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造成历史风貌严重破坏，经整改难以恢复的，威胁文物安全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隐匿、销毁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罚款四十万以上五十万元以下；或由原发证机关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吊销资质证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在文物保护单位的建设控制地带内进行建设工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程，其工程设计方案未经文物行政部门同意、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报城乡建设规划部门批准，对文物保护单位的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历史风貌造成破坏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中华人民共和国文物保护法》第六十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六条第一款第二项：有下列行为之一，</w:t>
            </w: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尚不构成犯罪的，由县级以上人民政府文物主管部门责令改正，造成严重后果</w:t>
            </w: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的，</w:t>
            </w:r>
            <w:r>
              <w:rPr>
                <w:rFonts w:ascii="仿宋" w:hAnsi="仿宋" w:cs="仿宋" w:eastAsia="仿宋"/>
                <w:b w:val="false"/>
                <w:bCs w:val="false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处五万元以上五十万元以下的罚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款；情节严重的，由原发证机关吊销资质证书</w:t>
            </w:r>
            <w:r>
              <w:rPr>
                <w:rFonts w:ascii="仿宋" w:hAnsi="仿宋" w:cs="仿宋" w:eastAsia="仿宋"/>
                <w:b w:val="false"/>
                <w:bCs w:val="false"/>
                <w:spacing w:val="-10"/>
                <w:sz w:val="21"/>
                <w:szCs w:val="21"/>
              </w:rPr>
              <w:t>：（</w:t>
            </w:r>
            <w:r>
              <w:rPr>
                <w:rFonts w:ascii="仿宋" w:hAnsi="仿宋" w:cs="仿宋" w:eastAsia="仿宋"/>
                <w:b w:val="false"/>
                <w:bCs w:val="false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二）在文物保护单位的建设控制地带内进行建设工程，其工程设计方案未经文物行政部门同意、报城乡建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设规划部门批准，对文物保护单位的历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史风貌造成破坏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未破坏历史风貌，</w:t>
            </w:r>
            <w:r>
              <w:rPr>
                <w:rFonts w:ascii="仿宋" w:hAnsi="仿宋" w:cs="仿宋" w:eastAsia="仿宋"/>
                <w:b w:val="false"/>
                <w:bCs w:val="false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能够立即停止违法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为，主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责令改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造成历史风貌轻微破坏，经整改可以完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罚款五万元以上二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十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造成历史风貌较重破坏，经整改可基本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罚款二十万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四十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造成历史风貌严重破坏，经整改难以恢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复原状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5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隐匿、销毁证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罚款四十万元以上五十万元以下；或由原发证机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关吊销资质证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擅自迁移、拆除不可移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动文物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中华人民共和国文物保护法》第六十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六条第一款第三项：有下列行为之一，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尚不构成犯罪的，由县级以上人民政府文物主管部门责令改正，造成严重后果</w:t>
            </w: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的，</w:t>
            </w:r>
            <w:r>
              <w:rPr>
                <w:rFonts w:ascii="仿宋" w:hAnsi="仿宋" w:cs="仿宋" w:eastAsia="仿宋"/>
                <w:b w:val="false"/>
                <w:bCs w:val="false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处五万元以上五十万元以下的罚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款；情节严重的，由原发证机关吊销资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质证书</w:t>
            </w:r>
            <w:r>
              <w:rPr>
                <w:rFonts w:ascii="仿宋" w:hAnsi="仿宋" w:cs="仿宋" w:eastAsia="仿宋"/>
                <w:b w:val="false"/>
                <w:bCs w:val="false"/>
                <w:spacing w:val="-24"/>
                <w:sz w:val="21"/>
                <w:szCs w:val="21"/>
              </w:rPr>
              <w:t>：（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三）擅自迁移、拆除不可移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动文物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未造成文物损坏，能够立即停止违法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为，主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责令改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造成文物轻微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限期整改可以完全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罚款五万元以上二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十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文物较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可以基本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罚款二十万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四十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文物严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无法恢复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原状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5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隐匿、销毁证据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罚款四十万元以上五十万元以下；或由原发证机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关吊销资质证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1"/>
                <w:szCs w:val="21"/>
              </w:rPr>
              <w:t>擅自修</w:t>
            </w:r>
            <w:r>
              <w:rPr>
                <w:rFonts w:ascii="仿宋" w:hAnsi="仿宋" w:cs="仿宋" w:eastAsia="仿宋"/>
                <w:b w:val="false"/>
                <w:bCs w:val="false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1"/>
                <w:szCs w:val="21"/>
              </w:rPr>
              <w:t>缮</w:t>
            </w:r>
            <w:r>
              <w:rPr>
                <w:rFonts w:ascii="仿宋" w:hAnsi="仿宋" w:cs="仿宋" w:eastAsia="仿宋"/>
                <w:b w:val="false"/>
                <w:bCs w:val="false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1"/>
                <w:szCs w:val="21"/>
              </w:rPr>
              <w:t>不</w:t>
            </w:r>
            <w:r>
              <w:rPr>
                <w:rFonts w:ascii="仿宋" w:hAnsi="仿宋" w:cs="仿宋" w:eastAsia="仿宋"/>
                <w:b w:val="false"/>
                <w:bCs w:val="false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1"/>
                <w:szCs w:val="21"/>
              </w:rPr>
              <w:t>可</w:t>
            </w:r>
            <w:r>
              <w:rPr>
                <w:rFonts w:ascii="仿宋" w:hAnsi="仿宋" w:cs="仿宋" w:eastAsia="仿宋"/>
                <w:b w:val="false"/>
                <w:bCs w:val="false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1"/>
                <w:szCs w:val="21"/>
              </w:rPr>
              <w:t>移</w:t>
            </w:r>
            <w:r>
              <w:rPr>
                <w:rFonts w:ascii="仿宋" w:hAnsi="仿宋" w:cs="仿宋" w:eastAsia="仿宋"/>
                <w:b w:val="false"/>
                <w:bCs w:val="false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1"/>
                <w:szCs w:val="21"/>
              </w:rPr>
              <w:t>动</w:t>
            </w:r>
            <w:r>
              <w:rPr>
                <w:rFonts w:ascii="仿宋" w:hAnsi="仿宋" w:cs="仿宋" w:eastAsia="仿宋"/>
                <w:b w:val="false"/>
                <w:bCs w:val="false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物，</w:t>
            </w:r>
            <w:r>
              <w:rPr>
                <w:rFonts w:ascii="仿宋" w:hAnsi="仿宋" w:cs="仿宋" w:eastAsia="仿宋"/>
                <w:b w:val="false"/>
                <w:bCs w:val="false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明显改变文物原状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中华人民共和国文物保护法》第六十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六条第一款第四项：有下列行为之一，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尚不构成犯罪的，由县级以上人民政府文物主管部门责令改正，造成严重后果</w:t>
            </w: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的，</w:t>
            </w:r>
            <w:r>
              <w:rPr>
                <w:rFonts w:ascii="仿宋" w:hAnsi="仿宋" w:cs="仿宋" w:eastAsia="仿宋"/>
                <w:b w:val="false"/>
                <w:bCs w:val="false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处五万元以上五十万元以下的罚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款；情节严重的，由原发证机关吊销资质证书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  <w:lang w:eastAsia="zh-CN"/>
              </w:rPr>
              <w:t>：（四）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擅自修缮不可移动文物，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明显改变文物原状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未造成文物损坏，能够立即停止违法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为，主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责令改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造成文物轻微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限期整改可以完全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罚款五万元以上二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十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文物较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可以基本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罚款二十万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四十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文物严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无法恢复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原状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5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隐匿、销毁证据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罚款四十万元以上五十万元以下；或由原发证机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关吊销资质证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擅自在原址重建已全部毁坏的不可移动文物，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造成文物破坏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中华人民共和国文物保护法》第六十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六条第一款第五项：有下列行为之一，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尚不构成犯罪的，由县级以上人民政府文物主管部门责令改正，造成严重后果</w:t>
            </w: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的，</w:t>
            </w:r>
            <w:r>
              <w:rPr>
                <w:rFonts w:ascii="仿宋" w:hAnsi="仿宋" w:cs="仿宋" w:eastAsia="仿宋"/>
                <w:b w:val="false"/>
                <w:bCs w:val="false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处五万元以上五十万元以下的罚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款；情节严重的，由原发证机关吊销资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质证书</w:t>
            </w:r>
            <w:r>
              <w:rPr>
                <w:rFonts w:ascii="仿宋" w:hAnsi="仿宋" w:cs="仿宋" w:eastAsia="仿宋"/>
                <w:b w:val="false"/>
                <w:bCs w:val="false"/>
                <w:spacing w:val="-24"/>
                <w:sz w:val="21"/>
                <w:szCs w:val="21"/>
              </w:rPr>
              <w:t>：（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五）擅自在原址重建已全部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毁坏的不可移动文物，造成文物破坏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未造成文物损坏，能够立即停止违法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为，主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责令改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造成文物轻微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限期整改可以完全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罚款五万元以上二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十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文物较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可以基本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罚款二十万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四十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文物严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无法恢复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原状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5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隐匿、销毁证据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罚款四十万元以上五十万元以下；或由原发证机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关吊销资质证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施工单位未取得文物保护工程资质证书，擅自从事文物修缮、迁移、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重建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中华人民共和国文物保护法》第六十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六条第一款第六项：有下列行为之一，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尚不构成犯罪的，由县级以上人民政府文物主管部门责令改正，造成严重后果</w:t>
            </w: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的，</w:t>
            </w:r>
            <w:r>
              <w:rPr>
                <w:rFonts w:ascii="仿宋" w:hAnsi="仿宋" w:cs="仿宋" w:eastAsia="仿宋"/>
                <w:b w:val="false"/>
                <w:bCs w:val="false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处五万元以上五十万元以下的罚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款；情节严重的，由原发证机关吊销资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质证书</w:t>
            </w:r>
            <w:r>
              <w:rPr>
                <w:rFonts w:ascii="仿宋" w:hAnsi="仿宋" w:cs="仿宋" w:eastAsia="仿宋"/>
                <w:b w:val="false"/>
                <w:bCs w:val="false"/>
                <w:spacing w:val="-24"/>
                <w:sz w:val="21"/>
                <w:szCs w:val="21"/>
              </w:rPr>
              <w:t>：（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六）施工单位未取得文物保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护工程资质证书，擅自从事文物修缮、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迁移、重建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未造成文物损坏，能够立即停止违法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为，主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责令改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造成文物轻微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限期整改可以完全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罚款五万元以上二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十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文物较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可以基本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罚款二十万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四十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文物严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无法恢复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原状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5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隐匿、销毁证据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罚款四十万元以上五十万元以下；或由原发证机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关吊销资质证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文物收藏单位未按照国家有关规定配备防火、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防盗、</w:t>
            </w:r>
            <w:r>
              <w:rPr>
                <w:rFonts w:ascii="仿宋" w:hAnsi="仿宋" w:cs="仿宋" w:eastAsia="仿宋"/>
                <w:b w:val="false"/>
                <w:bCs w:val="false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防自然损坏的设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施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中华人民共和国文物保护法》第七十条第一项：有下列行为之一，尚不构成犯罪的，由县级以上人民政府文物主管部门责令改正，可以并处二万元以下的罚款，有违法所得的，没收违法所得：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一）文物收藏单位未按照国家有关规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定配备防火、防盗、防自然损坏的设施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可以立即整改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文物收藏三级风险单位整改不到位等情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责令改正，罚款五千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文物收藏二级风险单位整改不到位等情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罚款五千元以上二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文物收藏一级风险单位整改不到位；具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有抗拒执法、隐匿、销毁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责令改正，罚款二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>国有文物收藏单位法定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代表人离任时未按照馆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藏文物档案移交馆藏文物，或者所移交的馆藏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文物与馆藏文物档案不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符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中华人民共和国文物保护法》第七十条第二项：有下列行为之一，尚不构成犯罪的，由县级以上人民政府文物主管部门责令改正，可以并处二万元以下的罚款，有违法所得的，没收违法所得：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（二）国有文物收藏单位法定代表人离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任时未按照馆藏文物档案移交馆藏文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物，或者所移交的馆藏文物与馆藏文物档案不符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无违法所得，可以立即移交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有违法所得，可以立即移交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罚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款五千元以上一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限期可以移交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罚款一万元以上二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万元以下。</w:t>
            </w:r>
            <w:r>
              <w:rPr>
                <w:rFonts w:ascii="仿宋" w:hAnsi="仿宋" w:cs="仿宋" w:eastAsia="仿宋"/>
                <w:b w:val="false"/>
                <w:bCs w:val="false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有违法所得，没收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违法所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无法移交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隐匿、销毁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责令改正，罚款二万元。</w:t>
            </w:r>
            <w:r>
              <w:rPr>
                <w:rFonts w:ascii="仿宋" w:hAnsi="仿宋" w:cs="仿宋" w:eastAsia="仿宋"/>
                <w:b w:val="false"/>
                <w:bCs w:val="false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有违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法所得，没收违法所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将国有馆藏文物赠与、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出租或者出售给其他单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位、个人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中华人民共和国文物保护法》第七十条第三项：有下列行为之一，尚不构成犯罪的，由县级以上人民政府文物主管部门责令改正，可以并处二万元以下的罚款，有违法所得的，没收违法所得：（三）将国有馆藏文物赠与、出租或者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出售给其他单位、个人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无违法所得，可以立即追回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有违法所得，可以立即追回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罚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款五千元以上一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限期可以追回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罚款一万元以上二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万元以下。</w:t>
            </w:r>
            <w:r>
              <w:rPr>
                <w:rFonts w:ascii="仿宋" w:hAnsi="仿宋" w:cs="仿宋" w:eastAsia="仿宋"/>
                <w:b w:val="false"/>
                <w:bCs w:val="false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有违法所得，没收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违法所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文物无法全部追回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隐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匿、销毁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责令改正，罚款二万元。</w:t>
            </w:r>
            <w:r>
              <w:rPr>
                <w:rFonts w:ascii="仿宋" w:hAnsi="仿宋" w:cs="仿宋" w:eastAsia="仿宋"/>
                <w:b w:val="false"/>
                <w:bCs w:val="false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有违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法所得，没收违法所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违法借用、交换、处置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国有馆藏文物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中华人民共和国文物保护法》第七十条第四项：有下列行为之一，尚不构成犯罪的，由县级以上人民政府文物主管部门责令改正，可以并处二万元以下的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罚款，有违法所得的，没收违法所得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四）违反本法第四十条、第四十一条、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第四十五条规定处置国有馆藏文物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无违法所得，可以立即追回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有违法所得，可以立即追回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罚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款五千元以上一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限期可以追回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罚款一万元以上二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万元以下。</w:t>
            </w:r>
            <w:r>
              <w:rPr>
                <w:rFonts w:ascii="仿宋" w:hAnsi="仿宋" w:cs="仿宋" w:eastAsia="仿宋"/>
                <w:b w:val="false"/>
                <w:bCs w:val="false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有违法所得，没收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违法所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文物无法全部追回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隐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匿、销毁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责令改正，罚款二万元。</w:t>
            </w:r>
            <w:r>
              <w:rPr>
                <w:rFonts w:ascii="仿宋" w:hAnsi="仿宋" w:cs="仿宋" w:eastAsia="仿宋"/>
                <w:b w:val="false"/>
                <w:bCs w:val="false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有违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法所得，没收违法所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违法挪用或者侵占依法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调拨、交换、</w:t>
            </w:r>
            <w:r>
              <w:rPr>
                <w:rFonts w:ascii="仿宋" w:hAnsi="仿宋" w:cs="仿宋" w:eastAsia="仿宋"/>
                <w:b w:val="false"/>
                <w:bCs w:val="false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出借文物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所得补偿费用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中华人民共和国文物保护法》第七十条第五项：有下列行为之一，尚不构成犯罪的，由县级以上人民政府文物主管部门责令改正，可以并处二万元以下的罚款，有违法所得的，没收违法所得：（五）违反本法第四十三条规定挪用或者侵占依法调拨、交换、出借文物所得补偿费用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无违法所得，可以立即追缴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有违法所得，可以立即追缴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罚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款五千元以上一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限期可以追缴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罚款一万元以上二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万元以下。</w:t>
            </w:r>
            <w:r>
              <w:rPr>
                <w:rFonts w:ascii="仿宋" w:hAnsi="仿宋" w:cs="仿宋" w:eastAsia="仿宋"/>
                <w:b w:val="false"/>
                <w:bCs w:val="false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有违法所得，没收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违法所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无法全部追缴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隐匿、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销毁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责令改正，罚款二万元。</w:t>
            </w:r>
            <w:r>
              <w:rPr>
                <w:rFonts w:ascii="仿宋" w:hAnsi="仿宋" w:cs="仿宋" w:eastAsia="仿宋"/>
                <w:b w:val="false"/>
                <w:bCs w:val="false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有违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法所得，没收违法所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发现文物隐匿不报或者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拒不上交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中华人民共和国文物保护法》第七十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四条第一项：有下列行为之一，尚不构成犯罪的，由县级以上人民政府文物主管部门会同公安机关追缴文物；情节严</w:t>
            </w: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重的，</w:t>
            </w:r>
            <w:r>
              <w:rPr>
                <w:rFonts w:ascii="仿宋" w:hAnsi="仿宋" w:cs="仿宋" w:eastAsia="仿宋"/>
                <w:b w:val="false"/>
                <w:bCs w:val="false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处五千元以上五万元以下的罚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款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1"/>
                <w:szCs w:val="21"/>
              </w:rPr>
              <w:t>：（</w:t>
            </w:r>
            <w:r>
              <w:rPr>
                <w:rFonts w:ascii="仿宋" w:hAnsi="仿宋" w:cs="仿宋" w:eastAsia="仿宋"/>
                <w:b w:val="false"/>
                <w:bCs w:val="false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一）发现文物隐匿不报或者拒不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上交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未造成文物损坏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罚款五千元以上一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造成文物轻微损坏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罚款一万元以上三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文物严重损坏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罚款三万元以上五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造成文物流失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隐匿、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销毁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罚款五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未按照规定移交拣选文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物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中华人民共和国文物保护法》第七十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四条第二项：有下列行为之一，尚不构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成犯罪的，由县级以上人民政府文物主管部门会同公安机关追缴文物；情节严</w:t>
            </w: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重的，</w:t>
            </w:r>
            <w:r>
              <w:rPr>
                <w:rFonts w:ascii="仿宋" w:hAnsi="仿宋" w:cs="仿宋" w:eastAsia="仿宋"/>
                <w:b w:val="false"/>
                <w:bCs w:val="false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处五千元以上五万元以下的罚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款</w:t>
            </w:r>
            <w:r>
              <w:rPr>
                <w:rFonts w:ascii="仿宋" w:hAnsi="仿宋" w:cs="仿宋" w:eastAsia="仿宋"/>
                <w:b w:val="false"/>
                <w:bCs w:val="false"/>
                <w:spacing w:val="-18"/>
                <w:sz w:val="21"/>
                <w:szCs w:val="21"/>
              </w:rPr>
              <w:t>：（</w:t>
            </w:r>
            <w:r>
              <w:rPr>
                <w:rFonts w:ascii="仿宋" w:hAnsi="仿宋" w:cs="仿宋" w:eastAsia="仿宋"/>
                <w:b w:val="false"/>
                <w:bCs w:val="false"/>
                <w:spacing w:val="-4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二）未按照规定移交拣选文物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未造成文物损坏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罚款五千元以上一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造成文物轻微损坏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罚款一万元以上三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文物严重损坏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罚款三万元以上五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造成文物流失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隐匿、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销毁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罚款五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未取得相应等级的文物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保护工程资质证书，擅自承担文物保护单位的修缮、迁移、重建工程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《中华人民共和国文物保护法实施条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例》第五十五条第一款：违反本条例规定，未取得相应等级的文物保护工程资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质证书，擅自承担文物保护单位的修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缮、迁移、重建工程的，由文物行政主管部门责令限期改正；逾期不改正，或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>者造成严重后果的，处</w:t>
            </w:r>
            <w:r>
              <w:rPr>
                <w:rFonts w:ascii="仿宋" w:hAnsi="仿宋" w:cs="仿宋" w:eastAsia="仿宋"/>
                <w:b w:val="false"/>
                <w:bCs w:val="false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1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pacing w:val="11"/>
                <w:sz w:val="21"/>
                <w:szCs w:val="21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万元以下的罚款；构成犯罪的，依法追究刑事责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未造成文物损坏，能够立即停止违法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为，主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责令限期改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造成文物轻微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限期整改可以完全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罚款</w:t>
            </w:r>
            <w:r>
              <w:rPr>
                <w:rFonts w:ascii="仿宋" w:hAnsi="仿宋" w:cs="仿宋" w:eastAsia="仿宋"/>
                <w:b w:val="false"/>
                <w:bCs w:val="false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万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文物较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可以基本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罚款</w:t>
            </w:r>
            <w:r>
              <w:rPr>
                <w:rFonts w:ascii="仿宋" w:hAnsi="仿宋" w:cs="仿宋" w:eastAsia="仿宋"/>
                <w:b w:val="false"/>
                <w:bCs w:val="false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万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2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文物严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无法恢复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原状；逾期不改正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5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隐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匿、销毁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1"/>
                <w:szCs w:val="21"/>
              </w:rPr>
              <w:t>罚款</w:t>
            </w:r>
            <w:r>
              <w:rPr>
                <w:rFonts w:ascii="仿宋" w:hAnsi="仿宋" w:cs="仿宋" w:eastAsia="仿宋"/>
                <w:b w:val="false"/>
                <w:bCs w:val="false"/>
                <w:spacing w:val="-2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1"/>
                <w:szCs w:val="21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1"/>
                <w:szCs w:val="21"/>
              </w:rPr>
              <w:t>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未取得资质证书，擅自从事馆藏文物的修复、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复制、拓印活动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《中华人民共和国文物保护法实施条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例》第五十六条：违反本条例规定，未取得资质证书，擅自从事馆藏文物的修复、复制、拓印活动的，由文物行政主管部门责令停止违法活动；没收违法所得和从事违法活动的专用工具、设备；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>造成严重后果的，并处</w:t>
            </w:r>
            <w:r>
              <w:rPr>
                <w:rFonts w:ascii="仿宋" w:hAnsi="仿宋" w:cs="仿宋" w:eastAsia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1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>万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1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万元以下的罚款；构成犯罪的，依法追究刑事责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未造成文物损坏，能够立即停止违法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为，主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和工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具、设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造成文物轻微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限期整改可以完全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和工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具、设备，并处罚款</w:t>
            </w:r>
            <w:r>
              <w:rPr>
                <w:rFonts w:ascii="仿宋" w:hAnsi="仿宋" w:cs="仿宋" w:eastAsia="仿宋"/>
                <w:b w:val="false"/>
                <w:bCs w:val="false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万元以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上</w:t>
            </w:r>
            <w:r>
              <w:rPr>
                <w:rFonts w:ascii="仿宋" w:hAnsi="仿宋" w:cs="仿宋" w:eastAsia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文物较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可以基本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和工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具、设备，并处罚款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万元以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上</w:t>
            </w:r>
            <w:r>
              <w:rPr>
                <w:rFonts w:ascii="仿宋" w:hAnsi="仿宋" w:cs="仿宋" w:eastAsia="仿宋"/>
                <w:b w:val="false"/>
                <w:bCs w:val="false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文物严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无法恢复原状；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由文物行政主管部门责令停止违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法活动后，再次从事违法活动的；具有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抗拒执法、隐匿、销毁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和工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具、设备，并处</w:t>
            </w:r>
            <w:r>
              <w:rPr>
                <w:rFonts w:ascii="仿宋" w:hAnsi="仿宋" w:cs="仿宋" w:eastAsia="仿宋"/>
                <w:b w:val="false"/>
                <w:bCs w:val="false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4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万元罚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  <w:u w:val="none"/>
              </w:rPr>
              <w:t>未经批准擅自修复、复制、拓印馆藏珍贵文物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  <w:u w:val="none"/>
              </w:rPr>
              <w:t>《中华人民共和国文物保护法实施条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  <w:u w:val="none"/>
              </w:rPr>
              <w:t>例》第五十八条：违反本条例规定，未经批准擅自修复、复制、拓印馆藏珍贵</w:t>
            </w:r>
            <w:r>
              <w:rPr>
                <w:rFonts w:ascii="仿宋" w:hAnsi="仿宋" w:cs="仿宋" w:eastAsia="仿宋"/>
                <w:b w:val="false"/>
                <w:bCs w:val="false"/>
                <w:spacing w:val="16"/>
                <w:sz w:val="21"/>
                <w:szCs w:val="21"/>
                <w:u w:val="none"/>
              </w:rPr>
              <w:t>文物的，</w:t>
            </w:r>
            <w:r>
              <w:rPr>
                <w:rFonts w:ascii="仿宋" w:hAnsi="仿宋" w:cs="仿宋" w:eastAsia="仿宋"/>
                <w:b w:val="false"/>
                <w:bCs w:val="false"/>
                <w:spacing w:val="-25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6"/>
                <w:sz w:val="21"/>
                <w:szCs w:val="21"/>
                <w:u w:val="none"/>
              </w:rPr>
              <w:t>由文物行政主管部门给予警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  <w:u w:val="none"/>
              </w:rPr>
              <w:t>告；造成严重后果的，处</w:t>
            </w:r>
            <w:r>
              <w:rPr>
                <w:rFonts w:ascii="仿宋" w:hAnsi="仿宋" w:cs="仿宋" w:eastAsia="仿宋"/>
                <w:b w:val="false"/>
                <w:bCs w:val="false"/>
                <w:spacing w:val="-17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  <w:u w:val="none"/>
              </w:rPr>
              <w:t>2000</w:t>
            </w:r>
            <w:r>
              <w:rPr>
                <w:rFonts w:eastAsia="仿宋" w:cs="仿宋" w:ascii="仿宋" w:hAnsi="仿宋"/>
                <w:b w:val="false"/>
                <w:bCs w:val="false"/>
                <w:spacing w:val="-26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  <w:u w:val="none"/>
              </w:rPr>
              <w:t>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29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  <w:u w:val="none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  <w:u w:val="none"/>
              </w:rPr>
              <w:t>万元以下的罚款；对负有责任的主管人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  <w:u w:val="none"/>
              </w:rPr>
              <w:t>员和其他直接责任人员依法给予行政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  <w:u w:val="none"/>
              </w:rPr>
              <w:t>处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  <w:u w:val="none"/>
              </w:rPr>
              <w:t>未造成文物损坏，能够立即停止违法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  <w:u w:val="none"/>
              </w:rPr>
              <w:t>为，主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  <w:u w:val="none"/>
              </w:rPr>
              <w:t>警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u w:val="none"/>
              </w:rPr>
              <w:t>造成文物轻微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53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u w:val="none"/>
              </w:rPr>
              <w:t>限期整改可以完全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  <w:u w:val="none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  <w:u w:val="none"/>
              </w:rPr>
              <w:t>罚款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  <w:u w:val="none"/>
              </w:rPr>
              <w:t>2000</w:t>
            </w:r>
            <w:r>
              <w:rPr>
                <w:rFonts w:eastAsia="仿宋" w:cs="仿宋" w:ascii="仿宋" w:hAnsi="仿宋"/>
                <w:b w:val="false"/>
                <w:bCs w:val="false"/>
                <w:spacing w:val="-26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  <w:u w:val="none"/>
              </w:rPr>
              <w:t>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24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  <w:u w:val="none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pacing w:val="-27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  <w:u w:val="none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  <w:u w:val="none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  <w:u w:val="none"/>
              </w:rPr>
              <w:t>造成文物较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  <w:u w:val="none"/>
              </w:rPr>
              <w:t>限期整改可以基本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  <w:u w:val="none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  <w:u w:val="none"/>
              </w:rPr>
              <w:t>罚款</w:t>
            </w:r>
            <w:r>
              <w:rPr>
                <w:rFonts w:ascii="仿宋" w:hAnsi="仿宋" w:cs="仿宋" w:eastAsia="仿宋"/>
                <w:b w:val="false"/>
                <w:bCs w:val="false"/>
                <w:spacing w:val="-24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  <w:u w:val="none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  <w:u w:val="none"/>
              </w:rPr>
              <w:t>万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29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  <w:u w:val="none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pacing w:val="-24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  <w:u w:val="none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  <w:u w:val="none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  <w:u w:val="none"/>
              </w:rPr>
              <w:t>造成文物严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  <w:u w:val="none"/>
              </w:rPr>
              <w:t>限期整改无法恢复原状；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  <w:u w:val="none"/>
              </w:rPr>
              <w:t>由文物行政主管部门责令停止违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  <w:u w:val="none"/>
              </w:rPr>
              <w:t>法活动后，再次从事违法活动的；具有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  <w:u w:val="none"/>
              </w:rPr>
              <w:t>抗拒执法、隐匿、销毁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1"/>
                <w:szCs w:val="21"/>
                <w:u w:val="none"/>
              </w:rPr>
              <w:t>罚款</w:t>
            </w:r>
            <w:r>
              <w:rPr>
                <w:rFonts w:ascii="仿宋" w:hAnsi="仿宋" w:cs="仿宋" w:eastAsia="仿宋"/>
                <w:b w:val="false"/>
                <w:bCs w:val="false"/>
                <w:spacing w:val="-27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1"/>
                <w:szCs w:val="21"/>
                <w:u w:val="none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1"/>
                <w:szCs w:val="21"/>
                <w:u w:val="none"/>
              </w:rPr>
              <w:t>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在禁止工程建设的长城段落的保护范围内进行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工程建设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长城保护条例》第二十五条第一项：违反本条例规定，有下列情形之一的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依照文物保护法第六十六条的规定责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令改正，造成严重后果的，处</w:t>
            </w:r>
            <w:r>
              <w:rPr>
                <w:rFonts w:ascii="仿宋" w:hAnsi="仿宋" w:cs="仿宋" w:eastAsia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5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万元以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上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万元以下的罚款；情节严重的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由原发证机关吊销资质证书</w:t>
            </w:r>
            <w:r>
              <w:rPr>
                <w:rFonts w:ascii="仿宋" w:hAnsi="仿宋" w:cs="仿宋" w:eastAsia="仿宋"/>
                <w:b w:val="false"/>
                <w:bCs w:val="false"/>
                <w:spacing w:val="-9"/>
                <w:sz w:val="21"/>
                <w:szCs w:val="21"/>
              </w:rPr>
              <w:t>：（</w:t>
            </w:r>
            <w:r>
              <w:rPr>
                <w:rFonts w:ascii="仿宋" w:hAnsi="仿宋" w:cs="仿宋" w:eastAsia="仿宋"/>
                <w:b w:val="false"/>
                <w:bCs w:val="false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一）在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禁止工程建设的长城段落的保护范围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内进行工程建设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未破坏历史风貌，</w:t>
            </w:r>
            <w:r>
              <w:rPr>
                <w:rFonts w:ascii="仿宋" w:hAnsi="仿宋" w:cs="仿宋" w:eastAsia="仿宋"/>
                <w:b w:val="false"/>
                <w:bCs w:val="false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能够立即停止违法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为，主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责令改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造成历史风貌轻微破坏，经整改可完全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恢复的，</w:t>
            </w:r>
            <w:r>
              <w:rPr>
                <w:rFonts w:ascii="仿宋" w:hAnsi="仿宋" w:cs="仿宋" w:eastAsia="仿宋"/>
                <w:b w:val="false"/>
                <w:bCs w:val="false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尚未威胁长城安全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责令改正，罚款</w:t>
            </w:r>
            <w:r>
              <w:rPr>
                <w:rFonts w:ascii="仿宋" w:hAnsi="仿宋" w:cs="仿宋" w:eastAsia="仿宋"/>
                <w:b w:val="false"/>
                <w:bCs w:val="false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  <w:u w:val="none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造成历史风貌较重破坏，经整改可基本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恢复的，</w:t>
            </w:r>
            <w:r>
              <w:rPr>
                <w:rFonts w:ascii="仿宋" w:hAnsi="仿宋" w:cs="仿宋" w:eastAsia="仿宋"/>
                <w:b w:val="false"/>
                <w:bCs w:val="false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尚未威胁长城安全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责令改正，罚款</w:t>
            </w:r>
            <w:r>
              <w:rPr>
                <w:rFonts w:ascii="仿宋" w:hAnsi="仿宋" w:cs="仿宋" w:eastAsia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  <w:u w:val="none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造成历史风貌严重破坏，经整改难以恢复的，威胁长城安全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隐匿、销毁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责令改正，罚款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1"/>
                <w:szCs w:val="21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万元以下；或由原发证机关吊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销资质证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在长城的保护范围或者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建设控制地带内进行工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程建设，未依法报批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长城保护条例》第二十五条第二项：违反本条例规定，有下列情形之一的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依照文物保护法第六十六条的规定责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令改正，造成严重后果的，处</w:t>
            </w:r>
            <w:r>
              <w:rPr>
                <w:rFonts w:ascii="仿宋" w:hAnsi="仿宋" w:cs="仿宋" w:eastAsia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5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万元以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上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万元以下的罚款；情节严重的，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由原发证机关吊销资质证书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1"/>
                <w:szCs w:val="21"/>
              </w:rPr>
              <w:t>：（</w:t>
            </w:r>
            <w:r>
              <w:rPr>
                <w:rFonts w:ascii="仿宋" w:hAnsi="仿宋" w:cs="仿宋" w:eastAsia="仿宋"/>
                <w:b w:val="false"/>
                <w:bCs w:val="false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二）在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长城的保护范围或者建设控制地带内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进行工程建设，未依法报批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未破坏历史风貌，</w:t>
            </w:r>
            <w:r>
              <w:rPr>
                <w:rFonts w:ascii="仿宋" w:hAnsi="仿宋" w:cs="仿宋" w:eastAsia="仿宋"/>
                <w:b w:val="false"/>
                <w:bCs w:val="false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能够立即停止违法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为，主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责令改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造成历史风貌轻微破坏，经整改可以完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责令改正，罚款</w:t>
            </w:r>
            <w:r>
              <w:rPr>
                <w:rFonts w:ascii="仿宋" w:hAnsi="仿宋" w:cs="仿宋" w:eastAsia="仿宋"/>
                <w:b w:val="false"/>
                <w:bCs w:val="false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  <w:u w:val="none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造成历史风貌较重破坏，经整改可基本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责令改正，罚款</w:t>
            </w:r>
            <w:r>
              <w:rPr>
                <w:rFonts w:ascii="仿宋" w:hAnsi="仿宋" w:cs="仿宋" w:eastAsia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  <w:u w:val="none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造成历史风貌严重破坏，经整改难以恢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复原状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5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隐匿、销毁证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责令改正，罚款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1"/>
                <w:szCs w:val="21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万元以下；或由原发证机关吊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销资质证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未采取规定的方式进行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工程建设，或者因工程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建设拆除、穿越、迁移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长城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长城保护条例》第二十五条第三项：违反本条例规定，有下列情形之一的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依照文物保护法第六十六条的规定责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令改正，造成严重后果的，处</w:t>
            </w:r>
            <w:r>
              <w:rPr>
                <w:rFonts w:ascii="仿宋" w:hAnsi="仿宋" w:cs="仿宋" w:eastAsia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5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万元以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上</w:t>
            </w: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万元以下的罚款；情节严重的，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由原发证机关吊销资质证书</w:t>
            </w:r>
            <w:r>
              <w:rPr>
                <w:rFonts w:ascii="仿宋" w:hAnsi="仿宋" w:cs="仿宋" w:eastAsia="仿宋"/>
                <w:b w:val="false"/>
                <w:bCs w:val="false"/>
                <w:spacing w:val="-22"/>
                <w:sz w:val="21"/>
                <w:szCs w:val="21"/>
              </w:rPr>
              <w:t>：（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三）未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采取本条例规定的方式进行工程建设，或者因工程建设拆除、穿越、迁移长城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未造成长城损坏，能够立即停止违法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为，主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责令改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造成长城轻微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限期整改可以完全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责令改正，罚款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  <w:u w:val="none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长城较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可以基本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责令改正，罚款</w:t>
            </w:r>
            <w:r>
              <w:rPr>
                <w:rFonts w:ascii="仿宋" w:hAnsi="仿宋" w:cs="仿宋" w:eastAsia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  <w:u w:val="none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长城严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无法恢复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原状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5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隐匿、销毁证据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责令改正，罚款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1"/>
                <w:szCs w:val="21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万元以下；或由原发证机关吊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销资质证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将不符合规定条件的长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城段落辟为参观游览区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长城保护条例》第二十六条第一款：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将不符合本条例规定条件的长城段落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辟为参观游览区的，由省级以上人民政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府文物主管部门按照职权划分依法取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缔，没收违法所得；造成长城损坏的，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处</w:t>
            </w:r>
            <w:r>
              <w:rPr>
                <w:rFonts w:ascii="仿宋" w:hAnsi="仿宋" w:cs="仿宋" w:eastAsia="仿宋"/>
                <w:b w:val="false"/>
                <w:bCs w:val="false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万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万元以下的罚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未造成长城损坏，能够立即停止违法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为，主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责令改正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  <w:lang w:eastAsia="zh-CN"/>
              </w:rPr>
              <w:t>，没收违法所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造成长城轻微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限期整改可以完全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责令改正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  <w:lang w:eastAsia="zh-CN"/>
              </w:rPr>
              <w:t>，没收违法所得，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罚款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  <w:u w:val="none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长城较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可以基本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责令改正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  <w:lang w:eastAsia="zh-CN"/>
              </w:rPr>
              <w:t>，没收违法所得，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罚款</w:t>
            </w:r>
            <w:r>
              <w:rPr>
                <w:rFonts w:ascii="仿宋" w:hAnsi="仿宋" w:cs="仿宋" w:eastAsia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  <w:u w:val="none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长城严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无法恢复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原状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5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隐匿、销毁证据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责令改正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  <w:lang w:eastAsia="zh-CN"/>
              </w:rPr>
              <w:t>，没收违法所得，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罚款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1"/>
                <w:szCs w:val="21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将长城段落辟为参观游览区未按照本条例规定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备案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长城保护条例》第二十六条第二款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将长城段落辟为参观游览区未按照本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条例规定备案的，由省级以上人民政府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文物主管部门按照职权划分责令限期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改正，逾期不改正的，依照前款规定处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符合备案条件，可以立即开展备案等情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责令改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符合备案条件，超过</w:t>
            </w:r>
            <w:r>
              <w:rPr>
                <w:rFonts w:ascii="仿宋" w:hAnsi="仿宋" w:cs="仿宋" w:eastAsia="仿宋"/>
                <w:b w:val="false"/>
                <w:bCs w:val="false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4"/>
                <w:sz w:val="21"/>
                <w:szCs w:val="21"/>
              </w:rPr>
              <w:t>15</w:t>
            </w:r>
            <w:r>
              <w:rPr>
                <w:rFonts w:eastAsia="仿宋" w:cs="仿宋" w:ascii="仿宋" w:hAnsi="仿宋"/>
                <w:b w:val="false"/>
                <w:bCs w:val="false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个工作日未改正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责令改正，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没收违法所得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罚款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  <w:u w:val="none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符合备案条件，超过一个月未改正等情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责令改正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没收违法所得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罚款</w:t>
            </w:r>
            <w:r>
              <w:rPr>
                <w:rFonts w:ascii="仿宋" w:hAnsi="仿宋" w:cs="仿宋" w:eastAsia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  <w:u w:val="none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符合备案条件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超过三个月未改正；具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有抗拒执法、隐匿、销毁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责令改正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没收违法所得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罚款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1"/>
                <w:szCs w:val="21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在参观游览区内设置的服务项目不符合长城保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护总体规划要求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长城保护条例》第二十六条第三款：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在参观游览区内设置的服务项目不符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合长城保护总体规划要求的，由县级人民政府文物主管部门责令改正，没收违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法所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在参观游览区内设置的服务项目不符合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长城保护总体规划要求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责令改正，没收违法所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  <w:u w:val="none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  <w:u w:val="none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在长城上架设、安装与长城保护无关的设施、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 xml:space="preserve"> 设备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长城保护条例》第二十七条第一项：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违反本条例规定，有下列情形之一的，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由县级人民政府文物主管部门责令改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正，造成严重后果的，对个人处</w:t>
            </w:r>
            <w:r>
              <w:rPr>
                <w:rFonts w:ascii="仿宋" w:hAnsi="仿宋" w:cs="仿宋" w:eastAsia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5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万元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以上</w:t>
            </w:r>
            <w:r>
              <w:rPr>
                <w:rFonts w:ascii="仿宋" w:hAnsi="仿宋" w:cs="仿宋" w:eastAsia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万元以下的罚款，对单位处</w:t>
            </w:r>
            <w:r>
              <w:rPr>
                <w:rFonts w:ascii="仿宋" w:hAnsi="仿宋" w:cs="仿宋" w:eastAsia="仿宋"/>
                <w:b w:val="false"/>
                <w:bCs w:val="false"/>
                <w:spacing w:val="-2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万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7"/>
                <w:sz w:val="21"/>
                <w:szCs w:val="21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万元以下的罚款</w:t>
            </w: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1"/>
                <w:szCs w:val="21"/>
              </w:rPr>
              <w:t>：（</w:t>
            </w: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一）在长城上架设、安装与长城保护无关的设施、设备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未造成长城损坏，能够立即停止违法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为，主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责令改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造成长城轻微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限期整改可以完全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责令改正，对个人罚款</w:t>
            </w:r>
            <w:r>
              <w:rPr>
                <w:rFonts w:ascii="仿宋" w:hAnsi="仿宋" w:cs="仿宋" w:eastAsia="仿宋"/>
                <w:b w:val="false"/>
                <w:bCs w:val="false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万元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1"/>
                <w:szCs w:val="21"/>
              </w:rPr>
              <w:t>以上</w:t>
            </w: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1"/>
                <w:szCs w:val="21"/>
              </w:rPr>
              <w:t>万元以下，对单位罚款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万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2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  <w:u w:val="none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长城较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可以基本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责令改正，对个人罚款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万元以下，对单位罚款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万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2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  <w:u w:val="none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长城严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无法恢复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原状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5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隐匿、销毁证据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责令改正，对个人罚款</w:t>
            </w:r>
            <w:r>
              <w:rPr>
                <w:rFonts w:ascii="仿宋" w:hAnsi="仿宋" w:cs="仿宋" w:eastAsia="仿宋"/>
                <w:b w:val="false"/>
                <w:bCs w:val="false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万元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对单位罚款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2"/>
                <w:sz w:val="21"/>
                <w:szCs w:val="21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37"/>
                <w:sz w:val="21"/>
                <w:szCs w:val="21"/>
              </w:rPr>
              <w:t>在长城上驾驶交通工</w:t>
            </w: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具，或者利用交通工具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等跨越长城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长城保护条例》第二十七条第二项：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违反本条例规定，有下列情形之一的，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由县级人民政府文物主管部门责令改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正，造成严重后果的，对个人处</w:t>
            </w:r>
            <w:r>
              <w:rPr>
                <w:rFonts w:ascii="仿宋" w:hAnsi="仿宋" w:cs="仿宋" w:eastAsia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5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万元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以上</w:t>
            </w:r>
            <w:r>
              <w:rPr>
                <w:rFonts w:ascii="仿宋" w:hAnsi="仿宋" w:cs="仿宋" w:eastAsia="仿宋"/>
                <w:b w:val="false"/>
                <w:bCs w:val="false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万元以下的罚款，对单位处</w:t>
            </w:r>
            <w:r>
              <w:rPr>
                <w:rFonts w:ascii="仿宋" w:hAnsi="仿宋" w:cs="仿宋" w:eastAsia="仿宋"/>
                <w:b w:val="false"/>
                <w:bCs w:val="false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万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7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万元以下的罚款</w:t>
            </w: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1"/>
                <w:szCs w:val="21"/>
              </w:rPr>
              <w:t>：（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二）在长城上驾驶交通工具，或者利用交通工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具等跨越长城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未造成长城损坏，能够立即停止违法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为，主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责令改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造成长城轻微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限期整改可以完全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责令改正，对个人罚款</w:t>
            </w:r>
            <w:r>
              <w:rPr>
                <w:rFonts w:ascii="仿宋" w:hAnsi="仿宋" w:cs="仿宋" w:eastAsia="仿宋"/>
                <w:b w:val="false"/>
                <w:bCs w:val="false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万元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1"/>
                <w:szCs w:val="21"/>
              </w:rPr>
              <w:t>以上</w:t>
            </w: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1"/>
                <w:szCs w:val="21"/>
              </w:rPr>
              <w:t>万元以下，对单位罚款</w:t>
            </w:r>
            <w:r>
              <w:rPr>
                <w:rFonts w:ascii="仿宋" w:hAnsi="仿宋" w:cs="仿宋" w:eastAsia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万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2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  <w:u w:val="none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长城较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可以基本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责令改正，对个人罚款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万元以下，对单位罚款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万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2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  <w:u w:val="none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长城严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无法恢复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原状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5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隐匿、销毁证据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责令改正，对个人罚款</w:t>
            </w:r>
            <w:r>
              <w:rPr>
                <w:rFonts w:ascii="仿宋" w:hAnsi="仿宋" w:cs="仿宋" w:eastAsia="仿宋"/>
                <w:b w:val="false"/>
                <w:bCs w:val="false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万元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对单位罚款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2"/>
                <w:sz w:val="21"/>
                <w:szCs w:val="21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在长城上展示可能损坏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长城的器具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长城保护条例》第二十七条第三项：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违反本条例规定，有下列情形之一的，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由县级人民政府文物主管部门责令改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正，造成严重后果的，对个人处</w:t>
            </w:r>
            <w:r>
              <w:rPr>
                <w:rFonts w:ascii="仿宋" w:hAnsi="仿宋" w:cs="仿宋" w:eastAsia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5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万元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以上</w:t>
            </w:r>
            <w:r>
              <w:rPr>
                <w:rFonts w:ascii="仿宋" w:hAnsi="仿宋" w:cs="仿宋" w:eastAsia="仿宋"/>
                <w:b w:val="false"/>
                <w:bCs w:val="false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万元以下的罚款，对单位处</w:t>
            </w:r>
            <w:r>
              <w:rPr>
                <w:rFonts w:ascii="仿宋" w:hAnsi="仿宋" w:cs="仿宋" w:eastAsia="仿宋"/>
                <w:b w:val="false"/>
                <w:bCs w:val="false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万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>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3"/>
                <w:sz w:val="21"/>
                <w:szCs w:val="21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>万元以下的罚款</w:t>
            </w: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1"/>
                <w:szCs w:val="21"/>
              </w:rPr>
              <w:t>：（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>三）在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长城上展示可能损坏长城的器具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未造成长城损坏，能够立即停止违法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为，主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责令改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造成长城轻微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限期整改可以完全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责令改正，对个人罚款</w:t>
            </w:r>
            <w:r>
              <w:rPr>
                <w:rFonts w:ascii="仿宋" w:hAnsi="仿宋" w:cs="仿宋" w:eastAsia="仿宋"/>
                <w:b w:val="false"/>
                <w:bCs w:val="false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万元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1"/>
                <w:szCs w:val="21"/>
              </w:rPr>
              <w:t>以上</w:t>
            </w: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1"/>
                <w:szCs w:val="21"/>
              </w:rPr>
              <w:t>万元以下，对单位罚款</w:t>
            </w:r>
            <w:r>
              <w:rPr>
                <w:rFonts w:ascii="仿宋" w:hAnsi="仿宋" w:cs="仿宋" w:eastAsia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万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2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  <w:u w:val="none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长城较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可以基本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责令改正，对个人罚款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万元以下，对单位罚款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万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2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  <w:u w:val="none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长城严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无法恢复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原状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5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隐匿、销毁证据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责令改正，对个人罚款</w:t>
            </w:r>
            <w:r>
              <w:rPr>
                <w:rFonts w:ascii="仿宋" w:hAnsi="仿宋" w:cs="仿宋" w:eastAsia="仿宋"/>
                <w:b w:val="false"/>
                <w:bCs w:val="false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万元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对单位罚款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2"/>
                <w:sz w:val="21"/>
                <w:szCs w:val="21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在长城参观游览区接待游客超过旅游容量指标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长城保护条例》第二十七条第四项：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违反本条例规定，有下列情形之一的，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由县级人民政府文物主管部门责令改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正，造成严重后果的，对个人处</w:t>
            </w:r>
            <w:r>
              <w:rPr>
                <w:rFonts w:ascii="仿宋" w:hAnsi="仿宋" w:cs="仿宋" w:eastAsia="仿宋"/>
                <w:b w:val="false"/>
                <w:bCs w:val="false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5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万元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以上</w:t>
            </w:r>
            <w:r>
              <w:rPr>
                <w:rFonts w:eastAsia="仿宋" w:cs="仿宋" w:ascii="仿宋" w:hAnsi="仿宋"/>
                <w:b w:val="false"/>
                <w:bCs w:val="false"/>
                <w:spacing w:val="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万元以下的罚款，对单位处</w:t>
            </w:r>
            <w:r>
              <w:rPr>
                <w:rFonts w:ascii="仿宋" w:hAnsi="仿宋" w:cs="仿宋" w:eastAsia="仿宋"/>
                <w:b w:val="false"/>
                <w:bCs w:val="false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万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>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3"/>
                <w:sz w:val="21"/>
                <w:szCs w:val="21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>万元以下的罚款</w:t>
            </w:r>
            <w:r>
              <w:rPr>
                <w:rFonts w:ascii="仿宋" w:hAnsi="仿宋" w:cs="仿宋" w:eastAsia="仿宋"/>
                <w:b w:val="false"/>
                <w:bCs w:val="false"/>
                <w:spacing w:val="-10"/>
                <w:sz w:val="21"/>
                <w:szCs w:val="21"/>
              </w:rPr>
              <w:t>：（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>四）在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参观游览区接待游客超过旅游容量指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标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未造成长城损坏，能够立即停止违法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为，主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责令改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造成长城轻微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限期整改可以完全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责令改正，对个人罚款</w:t>
            </w:r>
            <w:r>
              <w:rPr>
                <w:rFonts w:ascii="仿宋" w:hAnsi="仿宋" w:cs="仿宋" w:eastAsia="仿宋"/>
                <w:b w:val="false"/>
                <w:bCs w:val="false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万元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1"/>
                <w:szCs w:val="21"/>
              </w:rPr>
              <w:t>以上</w:t>
            </w: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1"/>
                <w:szCs w:val="21"/>
              </w:rPr>
              <w:t>万元以下，对单位罚款</w:t>
            </w:r>
            <w:r>
              <w:rPr>
                <w:rFonts w:ascii="仿宋" w:hAnsi="仿宋" w:cs="仿宋" w:eastAsia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万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2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  <w:u w:val="none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长城较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可以基本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责令改正，对个人罚款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万元以下，对单位罚款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万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2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  <w:u w:val="none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长城严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无法恢复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原状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5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隐匿、销毁证据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责令改正，对个人罚款</w:t>
            </w:r>
            <w:r>
              <w:rPr>
                <w:rFonts w:ascii="仿宋" w:hAnsi="仿宋" w:cs="仿宋" w:eastAsia="仿宋"/>
                <w:b w:val="false"/>
                <w:bCs w:val="false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万元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对单位罚款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2"/>
                <w:sz w:val="21"/>
                <w:szCs w:val="21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5"/>
                <w:sz w:val="21"/>
                <w:szCs w:val="21"/>
              </w:rPr>
              <w:t>在长城上取土</w:t>
            </w:r>
            <w:r>
              <w:rPr>
                <w:rFonts w:ascii="仿宋" w:hAnsi="仿宋" w:cs="仿宋" w:eastAsia="仿宋"/>
                <w:b w:val="false"/>
                <w:bCs w:val="false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5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5"/>
                <w:sz w:val="21"/>
                <w:szCs w:val="21"/>
              </w:rPr>
              <w:t>取砖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（石）或者种植作物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《长城保护条例》第二十八条第一项：违反本条例规定，有下列情形之一的，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由县级人民政府文物主管部门责令改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正，给予警告；情节严重的，对个人并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处</w:t>
            </w:r>
            <w:r>
              <w:rPr>
                <w:rFonts w:ascii="仿宋" w:hAnsi="仿宋" w:cs="仿宋" w:eastAsia="仿宋"/>
                <w:b w:val="false"/>
                <w:bCs w:val="false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2"/>
                <w:sz w:val="21"/>
                <w:szCs w:val="21"/>
              </w:rPr>
              <w:t>1000</w:t>
            </w:r>
            <w:r>
              <w:rPr>
                <w:rFonts w:eastAsia="仿宋" w:cs="仿宋" w:ascii="仿宋" w:hAnsi="仿宋"/>
                <w:b w:val="false"/>
                <w:bCs w:val="false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2"/>
                <w:sz w:val="21"/>
                <w:szCs w:val="21"/>
              </w:rPr>
              <w:t>5000</w:t>
            </w:r>
            <w:r>
              <w:rPr>
                <w:rFonts w:eastAsia="仿宋" w:cs="仿宋" w:ascii="仿宋" w:hAnsi="仿宋"/>
                <w:b w:val="false"/>
                <w:bCs w:val="false"/>
                <w:spacing w:val="-2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元以下的罚款，对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>单位并处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1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>万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1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>万元以下的罚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款</w:t>
            </w:r>
            <w:r>
              <w:rPr>
                <w:rFonts w:ascii="仿宋" w:hAnsi="仿宋" w:cs="仿宋" w:eastAsia="仿宋"/>
                <w:b w:val="false"/>
                <w:bCs w:val="false"/>
                <w:spacing w:val="-21"/>
                <w:sz w:val="21"/>
                <w:szCs w:val="21"/>
              </w:rPr>
              <w:t>：（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一）在长城上取土、取砖（石）或者种植作物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未造成长城损坏，能够立即停止违法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为，主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责令改正，警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造成长城轻微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限期整改可以完全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责令改正，对个人罚款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1000</w:t>
            </w:r>
            <w:r>
              <w:rPr>
                <w:rFonts w:eastAsia="仿宋" w:cs="仿宋" w:ascii="仿宋" w:hAnsi="仿宋"/>
                <w:b w:val="false"/>
                <w:bCs w:val="false"/>
                <w:spacing w:val="-2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元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以上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3000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元以下，对单位罚款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  <w:u w:val="none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长城较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可以基本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责令改正，对个人罚款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3000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元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以上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5000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元以下，对单位罚款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  <w:u w:val="none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长城严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无法恢复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原状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5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隐匿、销毁证据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1"/>
                <w:szCs w:val="21"/>
              </w:rPr>
              <w:t>责令改正，对个人罚款</w:t>
            </w:r>
            <w:r>
              <w:rPr>
                <w:rFonts w:ascii="仿宋" w:hAnsi="仿宋" w:cs="仿宋" w:eastAsia="仿宋"/>
                <w:b w:val="false"/>
                <w:bCs w:val="false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-4"/>
                <w:sz w:val="21"/>
                <w:szCs w:val="21"/>
              </w:rPr>
              <w:t>5000</w:t>
            </w:r>
            <w:r>
              <w:rPr>
                <w:rFonts w:eastAsia="仿宋" w:cs="仿宋" w:ascii="仿宋" w:hAnsi="仿宋"/>
                <w:b w:val="false"/>
                <w:bCs w:val="false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1"/>
                <w:szCs w:val="21"/>
              </w:rPr>
              <w:t>元，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对单位罚款</w:t>
            </w:r>
            <w:r>
              <w:rPr>
                <w:rFonts w:eastAsia="仿宋" w:cs="仿宋" w:ascii="仿宋" w:hAnsi="仿宋"/>
                <w:b w:val="false"/>
                <w:bCs w:val="false"/>
                <w:spacing w:val="2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有组织地在未辟为参观游览区的长城段落举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活动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长城保护条例》第二十八条第二项：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违反本条例规定，有下列情形之一的，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由县级人民政府文物主管部门责令改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正，给予警告；情节严重的，对个人并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处</w:t>
            </w:r>
            <w:r>
              <w:rPr>
                <w:rFonts w:ascii="仿宋" w:hAnsi="仿宋" w:cs="仿宋" w:eastAsia="仿宋"/>
                <w:b w:val="false"/>
                <w:bCs w:val="false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2"/>
                <w:sz w:val="21"/>
                <w:szCs w:val="21"/>
              </w:rPr>
              <w:t>1000</w:t>
            </w:r>
            <w:r>
              <w:rPr>
                <w:rFonts w:eastAsia="仿宋" w:cs="仿宋" w:ascii="仿宋" w:hAnsi="仿宋"/>
                <w:b w:val="false"/>
                <w:bCs w:val="false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2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2"/>
                <w:sz w:val="21"/>
                <w:szCs w:val="21"/>
              </w:rPr>
              <w:t>5000</w:t>
            </w:r>
            <w:r>
              <w:rPr>
                <w:rFonts w:eastAsia="仿宋" w:cs="仿宋" w:ascii="仿宋" w:hAnsi="仿宋"/>
                <w:b w:val="false"/>
                <w:bCs w:val="false"/>
                <w:spacing w:val="-2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元以下的罚款，对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>单位并处</w:t>
            </w:r>
            <w:r>
              <w:rPr>
                <w:rFonts w:eastAsia="仿宋" w:cs="仿宋" w:ascii="仿宋" w:hAnsi="仿宋"/>
                <w:b w:val="false"/>
                <w:bCs w:val="false"/>
                <w:spacing w:val="11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pacing w:val="11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>万元以下的罚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款</w:t>
            </w:r>
            <w:r>
              <w:rPr>
                <w:rFonts w:ascii="仿宋" w:hAnsi="仿宋" w:cs="仿宋" w:eastAsia="仿宋"/>
                <w:b w:val="false"/>
                <w:bCs w:val="false"/>
                <w:spacing w:val="-18"/>
                <w:sz w:val="21"/>
                <w:szCs w:val="21"/>
              </w:rPr>
              <w:t>：（</w:t>
            </w:r>
            <w:r>
              <w:rPr>
                <w:rFonts w:ascii="仿宋" w:hAnsi="仿宋" w:cs="仿宋" w:eastAsia="仿宋"/>
                <w:b w:val="false"/>
                <w:bCs w:val="false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二）有组织地在未辟为参观游览区的长城段落举行活动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未造成长城损坏，能够立即停止违法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为，主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责令改正，警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造成长城轻微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限期整改可以完全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责令改正，对个人罚款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1000</w:t>
            </w:r>
            <w:r>
              <w:rPr>
                <w:rFonts w:eastAsia="仿宋" w:cs="仿宋" w:ascii="仿宋" w:hAnsi="仿宋"/>
                <w:b w:val="false"/>
                <w:bCs w:val="false"/>
                <w:spacing w:val="-2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元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以上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3000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元以下，对单位罚款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  <w:u w:val="none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长城较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可以基本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责令改正，对个人罚款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3000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元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以上</w:t>
            </w:r>
            <w:r>
              <w:rPr>
                <w:rFonts w:eastAsia="仿宋" w:cs="仿宋" w:ascii="仿宋" w:hAnsi="仿宋"/>
                <w:b w:val="false"/>
                <w:bCs w:val="false"/>
                <w:spacing w:val="3"/>
                <w:sz w:val="21"/>
                <w:szCs w:val="21"/>
              </w:rPr>
              <w:t>5000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>元以下，对单位罚款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  <w:u w:val="none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长城严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无法恢复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原状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5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隐匿、销毁证据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1"/>
                <w:szCs w:val="21"/>
              </w:rPr>
              <w:t>责令改正，对个人罚款</w:t>
            </w:r>
            <w:r>
              <w:rPr>
                <w:rFonts w:ascii="仿宋" w:hAnsi="仿宋" w:cs="仿宋" w:eastAsia="仿宋"/>
                <w:b w:val="false"/>
                <w:bCs w:val="false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-4"/>
                <w:sz w:val="21"/>
                <w:szCs w:val="21"/>
              </w:rPr>
              <w:t>5000</w:t>
            </w:r>
            <w:r>
              <w:rPr>
                <w:rFonts w:eastAsia="仿宋" w:cs="仿宋" w:ascii="仿宋" w:hAnsi="仿宋"/>
                <w:b w:val="false"/>
                <w:bCs w:val="false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1"/>
                <w:szCs w:val="21"/>
              </w:rPr>
              <w:t>元，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对单位罚款</w:t>
            </w:r>
            <w:r>
              <w:rPr>
                <w:rFonts w:eastAsia="仿宋" w:cs="仿宋" w:ascii="仿宋" w:hAnsi="仿宋"/>
                <w:b w:val="false"/>
                <w:bCs w:val="false"/>
                <w:spacing w:val="2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博物馆取得来源不明或者来源不合法的藏品，或者陈列展览的主题、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内容造成恶劣影响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博物馆条例》第三十九条：博物馆取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得来源不明或者来源不合法的藏品，或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者陈列展览的主题、内容造成恶劣影响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的，由省、自治区、直辖市人民政府文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物主管部门或者有关登记管理机关按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照职责分工，责令改正，有违法所得的，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没收违法所得，并处违法所得</w:t>
            </w:r>
            <w:r>
              <w:rPr>
                <w:rFonts w:ascii="仿宋" w:hAnsi="仿宋" w:cs="仿宋" w:eastAsia="仿宋"/>
                <w:b w:val="false"/>
                <w:bCs w:val="false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6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倍以上</w:t>
            </w: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1"/>
                <w:szCs w:val="21"/>
              </w:rPr>
              <w:t>倍以下罚款；没有违法所得的，处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1"/>
                <w:szCs w:val="21"/>
              </w:rPr>
              <w:t>5000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8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万元以下罚款；情节严重的，由登记管理机关撤销登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无违法所得，可以立即改正或消除影响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责令改正，处罚款</w:t>
            </w:r>
            <w:r>
              <w:rPr>
                <w:rFonts w:eastAsia="仿宋" w:cs="仿宋" w:ascii="仿宋" w:hAnsi="仿宋"/>
                <w:b w:val="false"/>
                <w:bCs w:val="false"/>
                <w:spacing w:val="4"/>
                <w:sz w:val="21"/>
                <w:szCs w:val="21"/>
              </w:rPr>
              <w:t>5000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元以上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有违法所得，可以立即改正或消除影响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并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处罚款违法所得</w:t>
            </w:r>
            <w:r>
              <w:rPr>
                <w:rFonts w:eastAsia="仿宋" w:cs="仿宋" w:ascii="仿宋" w:hAnsi="仿宋"/>
                <w:b w:val="false"/>
                <w:bCs w:val="false"/>
                <w:spacing w:val="6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 xml:space="preserve">倍以上 </w:t>
            </w:r>
            <w:r>
              <w:rPr>
                <w:rFonts w:eastAsia="仿宋" w:cs="仿宋" w:ascii="仿宋" w:hAnsi="仿宋"/>
                <w:b w:val="false"/>
                <w:bCs w:val="false"/>
                <w:spacing w:val="6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倍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  <w:u w:val="none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有违法所得，可以限期改正或消除影响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并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处罚款违法所得</w:t>
            </w:r>
            <w:r>
              <w:rPr>
                <w:rFonts w:eastAsia="仿宋" w:cs="仿宋" w:ascii="仿宋" w:hAnsi="仿宋"/>
                <w:b w:val="false"/>
                <w:bCs w:val="false"/>
                <w:spacing w:val="8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倍以上</w:t>
            </w:r>
            <w:r>
              <w:rPr>
                <w:rFonts w:ascii="仿宋" w:hAnsi="仿宋" w:cs="仿宋" w:eastAsia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8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倍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  <w:u w:val="none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无法限期改正或消除影响等情节；具有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拒不改正、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隐匿、销毁证据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有违法所得的，没</w:t>
            </w: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收违法所得，并处违法所得</w:t>
            </w:r>
            <w:r>
              <w:rPr>
                <w:rFonts w:eastAsia="仿宋" w:cs="仿宋" w:ascii="仿宋" w:hAnsi="仿宋"/>
                <w:b w:val="false"/>
                <w:bCs w:val="false"/>
                <w:spacing w:val="17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倍的罚款；没有违法所得的，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>处罚款</w:t>
            </w: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1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>万元；或由登记管理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机关撤销登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博物馆从事非文物藏品的商业经营活动，或者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从事其他商业经营活动违反办馆宗旨、损害观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众利益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博物馆条例》第四十条：博物馆从事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非文物藏品的商业经营活动，或者从事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其他商业经营活动违反办馆宗旨、损害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观众利益的，</w:t>
            </w:r>
            <w:r>
              <w:rPr>
                <w:rFonts w:ascii="仿宋" w:hAnsi="仿宋" w:cs="仿宋" w:eastAsia="仿宋"/>
                <w:b w:val="false"/>
                <w:bCs w:val="false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由省、</w:t>
            </w:r>
            <w:r>
              <w:rPr>
                <w:rFonts w:ascii="仿宋" w:hAnsi="仿宋" w:cs="仿宋" w:eastAsia="仿宋"/>
                <w:b w:val="false"/>
                <w:bCs w:val="false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>自治区、直辖市人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民政府文物主管部门或者有关登记管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理机关按照职责分工，责令改正，有违法所得的，没收违法所得，并处违法所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得</w:t>
            </w:r>
            <w:r>
              <w:rPr>
                <w:rFonts w:ascii="仿宋" w:hAnsi="仿宋" w:cs="仿宋" w:eastAsia="仿宋"/>
                <w:b w:val="false"/>
                <w:bCs w:val="false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4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倍以上</w:t>
            </w:r>
            <w:r>
              <w:rPr>
                <w:rFonts w:ascii="仿宋" w:hAnsi="仿宋" w:cs="仿宋" w:eastAsia="仿宋"/>
                <w:b w:val="false"/>
                <w:bCs w:val="false"/>
                <w:spacing w:val="-2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4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倍以下罚款；没有违法所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得的，处</w:t>
            </w:r>
            <w:r>
              <w:rPr>
                <w:rFonts w:ascii="仿宋" w:hAnsi="仿宋" w:cs="仿宋" w:eastAsia="仿宋"/>
                <w:b w:val="false"/>
                <w:bCs w:val="false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5000</w:t>
            </w:r>
            <w:r>
              <w:rPr>
                <w:rFonts w:eastAsia="仿宋" w:cs="仿宋" w:ascii="仿宋" w:hAnsi="仿宋"/>
                <w:b w:val="false"/>
                <w:bCs w:val="false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元以上</w:t>
            </w:r>
            <w:r>
              <w:rPr>
                <w:rFonts w:ascii="仿宋" w:hAnsi="仿宋" w:cs="仿宋" w:eastAsia="仿宋"/>
                <w:b w:val="false"/>
                <w:bCs w:val="false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万元以下罚款；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情节严重的，由登记管理机关撤销登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无违法所得，可以立即改正或消除影响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责令改正，处罚款</w:t>
            </w:r>
            <w:r>
              <w:rPr>
                <w:rFonts w:eastAsia="仿宋" w:cs="仿宋" w:ascii="仿宋" w:hAnsi="仿宋"/>
                <w:b w:val="false"/>
                <w:bCs w:val="false"/>
                <w:spacing w:val="4"/>
                <w:sz w:val="21"/>
                <w:szCs w:val="21"/>
              </w:rPr>
              <w:t>5000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元以上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有违法所得，可以立即改正或消除影响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并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处罚款违法所得</w:t>
            </w:r>
            <w:r>
              <w:rPr>
                <w:rFonts w:eastAsia="仿宋" w:cs="仿宋" w:ascii="仿宋" w:hAnsi="仿宋"/>
                <w:b w:val="false"/>
                <w:bCs w:val="false"/>
                <w:spacing w:val="6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 xml:space="preserve">倍以上 </w:t>
            </w:r>
            <w:r>
              <w:rPr>
                <w:rFonts w:eastAsia="仿宋" w:cs="仿宋" w:ascii="仿宋" w:hAnsi="仿宋"/>
                <w:b w:val="false"/>
                <w:bCs w:val="false"/>
                <w:spacing w:val="6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倍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  <w:u w:val="none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有违法所得，可以限期改正或消除影响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没收违法所得，并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处罚款违法所得</w:t>
            </w:r>
            <w:r>
              <w:rPr>
                <w:rFonts w:eastAsia="仿宋" w:cs="仿宋" w:ascii="仿宋" w:hAnsi="仿宋"/>
                <w:b w:val="false"/>
                <w:bCs w:val="false"/>
                <w:spacing w:val="8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倍以上</w:t>
            </w:r>
            <w:r>
              <w:rPr>
                <w:rFonts w:ascii="仿宋" w:hAnsi="仿宋" w:cs="仿宋" w:eastAsia="仿宋"/>
                <w:b w:val="false"/>
                <w:bCs w:val="false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8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倍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  <w:u w:val="none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无法限期改正或消除影响等情节；具有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拒不改正、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隐匿、销毁证据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有违法所得的，没</w:t>
            </w: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收违法所得，并处违法所得</w:t>
            </w:r>
            <w:r>
              <w:rPr>
                <w:rFonts w:eastAsia="仿宋" w:cs="仿宋" w:ascii="仿宋" w:hAnsi="仿宋"/>
                <w:b w:val="false"/>
                <w:bCs w:val="false"/>
                <w:spacing w:val="17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倍的罚款；</w:t>
            </w:r>
            <w:r>
              <w:rPr>
                <w:rFonts w:ascii="仿宋" w:hAnsi="仿宋" w:cs="仿宋" w:eastAsia="仿宋"/>
                <w:b w:val="false"/>
                <w:bCs w:val="false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没有违法所得的，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>处罚款</w:t>
            </w: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1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>万元；或由登记管理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机关撤销登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未经省文物管理机构批准，从事文物购销活动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《黑龙江省文物管理条例》</w:t>
            </w:r>
            <w:r>
              <w:rPr>
                <w:rFonts w:ascii="仿宋" w:hAnsi="仿宋" w:cs="仿宋" w:eastAsia="仿宋"/>
                <w:b w:val="false"/>
                <w:bCs w:val="false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第三十六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>条</w:t>
            </w:r>
            <w:r>
              <w:rPr>
                <w:rFonts w:eastAsia="仿宋" w:cs="仿宋" w:ascii="仿宋" w:hAnsi="仿宋"/>
                <w:b w:val="false"/>
                <w:bCs w:val="false"/>
                <w:spacing w:val="13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>对有下列行为之一的单位或个人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根据情节轻重，由当地有关部门给予两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万元以下罚款及其它行政处罚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二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未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经省文物管理机构批准，从事文物购销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活动的，由工商行政管理部门，或者由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工商行政管理部门根据文物管理机构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的意见，或者由文物管理机构，没收其非法所得和非法经营的文物，可以并处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罚款</w:t>
            </w:r>
            <w:r>
              <w:rPr>
                <w:rFonts w:eastAsia="仿宋" w:cs="仿宋" w:ascii="仿宋" w:hAnsi="仿宋"/>
                <w:b w:val="false"/>
                <w:bCs w:val="false"/>
                <w:spacing w:val="5"/>
                <w:sz w:val="21"/>
                <w:szCs w:val="21"/>
              </w:rPr>
              <w:t>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无违法所得，可以立即改正或消除影响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警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违法经营额不足五万元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罚款两千元以上一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  <w:u w:val="none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违法经营额五万元以上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罚款一万元以上两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  <w:u w:val="none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违法经营额五万元以上，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隐匿、销毁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罚款两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在文物保护范围内存放危险品、爆炸品或进行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其他威胁文物安全活动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《黑龙江省文物管理条例》</w:t>
            </w:r>
            <w:r>
              <w:rPr>
                <w:rFonts w:ascii="仿宋" w:hAnsi="仿宋" w:cs="仿宋" w:eastAsia="仿宋"/>
                <w:b w:val="false"/>
                <w:bCs w:val="false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第三十六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>条</w:t>
            </w:r>
            <w:r>
              <w:rPr>
                <w:rFonts w:eastAsia="仿宋" w:cs="仿宋" w:ascii="仿宋" w:hAnsi="仿宋"/>
                <w:b w:val="false"/>
                <w:bCs w:val="false"/>
                <w:spacing w:val="13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>对有下列行为之一的单位或个人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根据情节轻重，由当地有关部门给予两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万元以下罚款及其它行政处罚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七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在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文物保护范围内存放危险品、爆炸品或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进行其他威胁文物安全活动的，由文物管理机构或文化管理部门予以制止，限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期解决并罚款</w:t>
            </w:r>
            <w:r>
              <w:rPr>
                <w:rFonts w:eastAsia="仿宋" w:cs="仿宋" w:ascii="仿宋" w:hAnsi="仿宋"/>
                <w:b w:val="false"/>
                <w:bCs w:val="false"/>
                <w:spacing w:val="8"/>
                <w:sz w:val="21"/>
                <w:szCs w:val="21"/>
              </w:rPr>
              <w:t>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>尚未破坏历史风貌和损坏文物本体，可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以立即改正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对个人警告或罚款</w:t>
            </w:r>
            <w:r>
              <w:rPr>
                <w:rFonts w:ascii="仿宋" w:hAnsi="仿宋" w:cs="仿宋" w:eastAsia="仿宋"/>
                <w:b w:val="false"/>
                <w:bCs w:val="false"/>
                <w:spacing w:val="16"/>
                <w:sz w:val="21"/>
                <w:szCs w:val="21"/>
              </w:rPr>
              <w:t>一百元以上一千元以下，对单位警告或罚款一千元以上五千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>尚未破坏历史风貌和损坏文物本体，可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以限期改正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限期改正，对个人罚款一千元以上五千元以下，对单位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罚款五千元以一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  <w:u w:val="none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破坏历史风貌或损坏文物本体，可以限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期完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限期改正，对个人罚款五千元以上两万元以下，对单位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罚款一万元以两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  <w:u w:val="none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破坏历史风貌或损坏文物本体，无法完全恢复原状；未能限期改正；具有抗拒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执法、隐匿、销毁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责令限期改正，罚款两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移动、损坏文物保护标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志、说明、界标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《黑龙江省文物管理条例》</w:t>
            </w:r>
            <w:r>
              <w:rPr>
                <w:rFonts w:ascii="仿宋" w:hAnsi="仿宋" w:cs="仿宋" w:eastAsia="仿宋"/>
                <w:b w:val="false"/>
                <w:bCs w:val="false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第三十六</w:t>
            </w: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条</w:t>
            </w:r>
            <w:r>
              <w:rPr>
                <w:rFonts w:eastAsia="仿宋" w:cs="仿宋" w:ascii="仿宋" w:hAnsi="仿宋"/>
                <w:b w:val="false"/>
                <w:bCs w:val="false"/>
                <w:spacing w:val="14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对有下列行为之一的单位或个人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根据情节轻重，由当地有关部门给予两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万元以下罚款及其它行政处罚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八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移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1"/>
                <w:szCs w:val="21"/>
              </w:rPr>
              <w:t>动、损坏文物保护标志、说明、界标的，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由文物管理机构或文化管理部门令其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，并处以罚款</w:t>
            </w:r>
            <w:r>
              <w:rPr>
                <w:rFonts w:eastAsia="仿宋" w:cs="仿宋" w:ascii="仿宋" w:hAnsi="仿宋"/>
                <w:b w:val="false"/>
                <w:bCs w:val="false"/>
                <w:spacing w:val="8"/>
                <w:sz w:val="21"/>
                <w:szCs w:val="21"/>
              </w:rPr>
              <w:t>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可以立即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对个人警告或罚款</w:t>
            </w:r>
            <w:r>
              <w:rPr>
                <w:rFonts w:ascii="仿宋" w:hAnsi="仿宋" w:cs="仿宋" w:eastAsia="仿宋"/>
                <w:b w:val="false"/>
                <w:bCs w:val="false"/>
                <w:spacing w:val="16"/>
                <w:sz w:val="21"/>
                <w:szCs w:val="21"/>
              </w:rPr>
              <w:t>一百元以上一千元以下，对单位警告或罚款一千元以上五千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可以限期完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限期改正，对个人罚款一千元以上五千元以下，对单位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罚款五千元以一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  <w:u w:val="none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可以限期基本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限期改正，对个人罚款五千元以上两万元以下，对单位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罚款一万元以两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  <w:u w:val="none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未能限期恢复原状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隐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匿、销毁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责令限期改正，罚款两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刻划、涂抹文物古迹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《黑龙江省文物管理条例》</w:t>
            </w:r>
            <w:r>
              <w:rPr>
                <w:rFonts w:ascii="仿宋" w:hAnsi="仿宋" w:cs="仿宋" w:eastAsia="仿宋"/>
                <w:b w:val="false"/>
                <w:bCs w:val="false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第三十六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>条</w:t>
            </w:r>
            <w:r>
              <w:rPr>
                <w:rFonts w:eastAsia="仿宋" w:cs="仿宋" w:ascii="仿宋" w:hAnsi="仿宋"/>
                <w:b w:val="false"/>
                <w:bCs w:val="false"/>
                <w:spacing w:val="13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>对有下列行为之一的单位或个人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根据情节轻重，由当地有关部门给予两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万元以下罚款及其它行政处罚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九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刻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划、涂抹文物古迹的，由文物管理机构或文化管理部门处以罚款</w:t>
            </w:r>
            <w:r>
              <w:rPr>
                <w:rFonts w:eastAsia="仿宋" w:cs="仿宋" w:ascii="仿宋" w:hAnsi="仿宋"/>
                <w:b w:val="false"/>
                <w:bCs w:val="false"/>
                <w:spacing w:val="8"/>
                <w:sz w:val="21"/>
                <w:szCs w:val="21"/>
              </w:rPr>
              <w:t>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可以立即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改正，对个人警告或罚款</w:t>
            </w:r>
            <w:r>
              <w:rPr>
                <w:rFonts w:ascii="仿宋" w:hAnsi="仿宋" w:cs="仿宋" w:eastAsia="仿宋"/>
                <w:b w:val="false"/>
                <w:bCs w:val="false"/>
                <w:spacing w:val="16"/>
                <w:sz w:val="21"/>
                <w:szCs w:val="21"/>
              </w:rPr>
              <w:t>一百元以上一千元以下，对单位警告或罚款一千元以上五千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可以限期完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限期改正，对个人罚款一千元以上五千元以下，对单位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罚款五千元以一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  <w:u w:val="none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可以限期基本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责令限期改正，对个人罚款五千元以上两万元以下，对单位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罚款一万元以两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  <w:u w:val="none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未能限期恢复原状；具有抗拒执法、</w:t>
            </w:r>
            <w:r>
              <w:rPr>
                <w:rFonts w:ascii="仿宋" w:hAnsi="仿宋" w:cs="仿宋" w:eastAsia="仿宋"/>
                <w:b w:val="false"/>
                <w:bCs w:val="false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隐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sz w:val="21"/>
                <w:szCs w:val="21"/>
              </w:rPr>
              <w:t>匿、销毁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责令限期改正，罚款两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未履行报批手续，擅自进行考古调查、试掘、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发掘的，</w:t>
            </w:r>
            <w:r>
              <w:rPr>
                <w:rFonts w:ascii="仿宋" w:hAnsi="仿宋" w:cs="仿宋" w:eastAsia="仿宋"/>
                <w:b w:val="false"/>
                <w:bCs w:val="false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由文物管理机</w:t>
            </w: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构或会同有关部门收缴</w:t>
            </w:r>
            <w:r>
              <w:rPr>
                <w:rFonts w:ascii="仿宋" w:hAnsi="仿宋" w:cs="仿宋" w:eastAsia="仿宋"/>
                <w:b w:val="false"/>
                <w:bCs w:val="false"/>
                <w:spacing w:val="37"/>
                <w:sz w:val="21"/>
                <w:szCs w:val="21"/>
              </w:rPr>
              <w:t>其所得文物标本和资</w:t>
            </w: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>料，并给予行政处分或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罚款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《黑龙江省文物管理条例》</w:t>
            </w:r>
            <w:r>
              <w:rPr>
                <w:rFonts w:ascii="仿宋" w:hAnsi="仿宋" w:cs="仿宋" w:eastAsia="仿宋"/>
                <w:b w:val="false"/>
                <w:bCs w:val="false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第三十六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>条</w:t>
            </w:r>
            <w:r>
              <w:rPr>
                <w:rFonts w:eastAsia="仿宋" w:cs="仿宋" w:ascii="仿宋" w:hAnsi="仿宋"/>
                <w:b w:val="false"/>
                <w:bCs w:val="false"/>
                <w:spacing w:val="13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>对有下列行为之一的单位或个人，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根据情节轻重，由当地有关部门给予两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万元以下罚款及其它行政处罚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十一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)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未履行报批手续，擅自进行考古调查、试掘、发掘的，由文物管理机构或会同有关部门收缴其所得文物标本和资料，并给予行政处分或罚款</w:t>
            </w:r>
            <w:r>
              <w:rPr>
                <w:rFonts w:eastAsia="仿宋" w:cs="仿宋" w:ascii="仿宋" w:hAnsi="仿宋"/>
                <w:b w:val="false"/>
                <w:bCs w:val="false"/>
                <w:spacing w:val="8"/>
                <w:sz w:val="21"/>
                <w:szCs w:val="21"/>
              </w:rPr>
              <w:t>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>尚未破坏历史风貌和损坏文物本体，可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以立即改正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责令改正，收缴其所得文物标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本和资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>尚未破坏历史风貌和损坏文物本体，可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以限期改正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责令改正，收缴其所得文物标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本和资料，并处罚款一万元以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sz w:val="21"/>
                <w:szCs w:val="21"/>
              </w:rPr>
              <w:t>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  <w:u w:val="none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 xml:space="preserve">破坏历史风貌或损坏文物本体，可以限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期完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责令改正，收缴其所得文物标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1"/>
                <w:szCs w:val="21"/>
              </w:rPr>
              <w:t>本和资料，并处罚款一万元以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上两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  <w:u w:val="none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破坏历史风貌或损坏文物本体，无法完</w:t>
            </w:r>
            <w:r>
              <w:rPr>
                <w:rFonts w:ascii="仿宋" w:hAnsi="仿宋" w:cs="仿宋" w:eastAsia="仿宋"/>
                <w:b w:val="false"/>
                <w:bCs w:val="false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全恢复原状；未能限期改正；具有抗拒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执法、隐匿、销毁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责令改正，收缴其所得文物标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本和资料，并处罚款两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违反规定复制、拓印、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拍摄文物的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《黑龙江省文物管理条例》</w:t>
            </w:r>
            <w:r>
              <w:rPr>
                <w:rFonts w:ascii="仿宋" w:hAnsi="仿宋" w:cs="仿宋" w:eastAsia="仿宋"/>
                <w:b w:val="false"/>
                <w:bCs w:val="false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第三十六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>条</w:t>
            </w:r>
            <w:r>
              <w:rPr>
                <w:rFonts w:eastAsia="仿宋" w:cs="仿宋" w:ascii="仿宋" w:hAnsi="仿宋"/>
                <w:b w:val="false"/>
                <w:bCs w:val="false"/>
                <w:spacing w:val="13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1"/>
                <w:szCs w:val="21"/>
              </w:rPr>
              <w:t>对有下列行为之一的单位或个人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根据情节轻重，由当地有关部门给予两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万元以下罚款及其它行政处罚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十二</w:t>
            </w: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1"/>
                <w:szCs w:val="21"/>
              </w:rPr>
              <w:t>)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违反规定复制、拓印、拍摄文物的，</w:t>
            </w:r>
            <w:r>
              <w:rPr>
                <w:rFonts w:ascii="仿宋" w:hAnsi="仿宋" w:cs="仿宋" w:eastAsia="仿宋"/>
                <w:b w:val="false"/>
                <w:bCs w:val="false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>由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文物管理机构或文化管理部门没收其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所得资料并处以罚款</w:t>
            </w:r>
            <w:r>
              <w:rPr>
                <w:rFonts w:eastAsia="仿宋" w:cs="仿宋" w:ascii="仿宋" w:hAnsi="仿宋"/>
                <w:b w:val="false"/>
                <w:bCs w:val="false"/>
                <w:spacing w:val="8"/>
                <w:sz w:val="21"/>
                <w:szCs w:val="21"/>
              </w:rPr>
              <w:t>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市级县级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予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此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轻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未造成文物损坏，能够立即停止违法行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为，主动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没收其所得资料</w:t>
            </w:r>
            <w:r>
              <w:rPr>
                <w:rFonts w:eastAsia="仿宋" w:cs="仿宋" w:ascii="仿宋" w:hAnsi="仿宋"/>
                <w:b w:val="false"/>
                <w:bCs w:val="false"/>
                <w:spacing w:val="7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</w:rPr>
              <w:t>警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造成文物轻微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1"/>
                <w:szCs w:val="21"/>
              </w:rPr>
              <w:t>限期整改可以完全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2"/>
                <w:sz w:val="21"/>
                <w:szCs w:val="21"/>
              </w:rPr>
              <w:t>没收其所得资料</w:t>
            </w:r>
            <w:r>
              <w:rPr>
                <w:rFonts w:eastAsia="仿宋" w:cs="仿宋" w:ascii="仿宋" w:hAnsi="仿宋"/>
                <w:b w:val="false"/>
                <w:bCs w:val="false"/>
                <w:spacing w:val="22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pacing w:val="22"/>
                <w:sz w:val="21"/>
                <w:szCs w:val="21"/>
              </w:rPr>
              <w:t>罚款两千元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以上一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1"/>
                <w:szCs w:val="21"/>
                <w:u w:val="none"/>
              </w:rPr>
              <w:t>较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right="108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文物较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可以基本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恢复原状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2"/>
                <w:sz w:val="21"/>
                <w:szCs w:val="21"/>
              </w:rPr>
              <w:t>没收其所得资料</w:t>
            </w:r>
            <w:r>
              <w:rPr>
                <w:rFonts w:eastAsia="仿宋" w:cs="仿宋" w:ascii="仿宋" w:hAnsi="仿宋"/>
                <w:b w:val="false"/>
                <w:bCs w:val="false"/>
                <w:spacing w:val="22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pacing w:val="22"/>
                <w:sz w:val="21"/>
                <w:szCs w:val="21"/>
              </w:rPr>
              <w:t>罚款一万元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21"/>
                <w:szCs w:val="21"/>
              </w:rPr>
              <w:t>以上两万元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21"/>
                <w:szCs w:val="21"/>
                <w:u w:val="none"/>
              </w:rPr>
              <w:t>严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造成文物严重损坏，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限期整改无法恢复原状；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由文物行政主管部门责令停止违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1"/>
                <w:szCs w:val="21"/>
              </w:rPr>
              <w:t>法活动后，再次从事违法活动的；具有</w:t>
            </w:r>
            <w:r>
              <w:rPr>
                <w:rFonts w:ascii="仿宋" w:hAnsi="仿宋" w:cs="仿宋" w:eastAsia="仿宋"/>
                <w:b w:val="false"/>
                <w:bCs w:val="false"/>
                <w:spacing w:val="9"/>
                <w:sz w:val="21"/>
                <w:szCs w:val="21"/>
              </w:rPr>
              <w:t>抗拒执法、隐匿、销毁证据等情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没收其所得资料</w:t>
            </w:r>
            <w:r>
              <w:rPr>
                <w:rFonts w:eastAsia="仿宋" w:cs="仿宋" w:ascii="仿宋" w:hAnsi="仿宋"/>
                <w:b w:val="false"/>
                <w:bCs w:val="false"/>
                <w:spacing w:val="8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罚款两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7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依据目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8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中华人民共和国文物保护法》</w:t>
            </w:r>
            <w:r>
              <w:rPr>
                <w:rFonts w:eastAsia="仿宋" w:cs="仿宋" w:ascii="仿宋" w:hAnsi="仿宋"/>
                <w:b w:val="false"/>
                <w:bCs w:val="false"/>
                <w:spacing w:val="8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  <w:lang w:val="en-US" w:eastAsia="zh-CN"/>
              </w:rPr>
              <w:t xml:space="preserve">年  </w:t>
            </w:r>
            <w:r>
              <w:rPr>
                <w:rFonts w:eastAsia="仿宋" w:cs="仿宋" w:ascii="仿宋" w:hAnsi="仿宋"/>
                <w:b w:val="false"/>
                <w:bCs w:val="false"/>
                <w:spacing w:val="8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《中华人民共和国文物保护法实施条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例》</w:t>
            </w:r>
            <w:r>
              <w:rPr>
                <w:rFonts w:eastAsia="仿宋" w:cs="仿宋" w:ascii="仿宋" w:hAnsi="仿宋"/>
                <w:b w:val="false"/>
                <w:bCs w:val="false"/>
                <w:spacing w:val="8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  <w:lang w:val="en-US" w:eastAsia="zh-CN"/>
              </w:rPr>
              <w:t xml:space="preserve">年  </w:t>
            </w:r>
            <w:r>
              <w:rPr>
                <w:rFonts w:eastAsia="仿宋" w:cs="仿宋" w:ascii="仿宋" w:hAnsi="仿宋"/>
                <w:b w:val="false"/>
                <w:bCs w:val="false"/>
                <w:spacing w:val="8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长城保护条例》</w:t>
            </w:r>
            <w:r>
              <w:rPr>
                <w:rFonts w:eastAsia="仿宋" w:cs="仿宋" w:ascii="仿宋" w:hAnsi="仿宋"/>
                <w:b w:val="false"/>
                <w:bCs w:val="false"/>
                <w:spacing w:val="8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  <w:lang w:val="en-US" w:eastAsia="zh-CN"/>
              </w:rPr>
              <w:t xml:space="preserve">年  </w:t>
            </w:r>
            <w:r>
              <w:rPr>
                <w:rFonts w:eastAsia="仿宋" w:cs="仿宋" w:ascii="仿宋" w:hAnsi="仿宋"/>
                <w:b w:val="false"/>
                <w:bCs w:val="false"/>
                <w:spacing w:val="8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《博物馆条例》</w:t>
            </w:r>
            <w:r>
              <w:rPr>
                <w:rFonts w:eastAsia="仿宋" w:cs="仿宋" w:ascii="仿宋" w:hAnsi="仿宋"/>
                <w:b w:val="false"/>
                <w:bCs w:val="false"/>
                <w:spacing w:val="8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  <w:lang w:val="en-US" w:eastAsia="zh-CN"/>
              </w:rPr>
              <w:t xml:space="preserve">年  </w:t>
            </w:r>
            <w:r>
              <w:rPr>
                <w:rFonts w:eastAsia="仿宋" w:cs="仿宋" w:ascii="仿宋" w:hAnsi="仿宋"/>
                <w:b w:val="false"/>
                <w:bCs w:val="false"/>
                <w:spacing w:val="8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《黑龙江省文物管理条例》</w:t>
            </w:r>
            <w:r>
              <w:rPr>
                <w:rFonts w:eastAsia="仿宋" w:cs="仿宋" w:ascii="仿宋" w:hAnsi="仿宋"/>
                <w:b w:val="false"/>
                <w:bCs w:val="false"/>
                <w:spacing w:val="17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angSong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b/>
      <w:bCs/>
      <w:color w:val="auto"/>
      <w:kern w:val="2"/>
      <w:sz w:val="48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rFonts w:ascii="仿宋_GB2312" w:hAnsi="仿宋_GB2312" w:eastAsia="等线;汉仪中宋简" w:cs="仿宋"/>
      <w:kern w:val="2"/>
      <w:sz w:val="1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FangSong" w:hAnsi="FangSong" w:eastAsia="FangSong" w:cs="FangSong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2:00Z</dcterms:created>
  <dc:creator>greatwall</dc:creator>
  <dc:description/>
  <dc:language>en-US</dc:language>
  <cp:lastModifiedBy>greatwall</cp:lastModifiedBy>
  <dcterms:modified xsi:type="dcterms:W3CDTF">2023-08-25T09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1A989B2C5CEF3F878B7643D38B0AA</vt:lpwstr>
  </property>
  <property fmtid="{D5CDD505-2E9C-101B-9397-08002B2CF9AE}" pid="3" name="KSOProductBuildVer">
    <vt:lpwstr>2052-11.8.2.10125</vt:lpwstr>
  </property>
</Properties>
</file>