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62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38"/>
        <w:ind w:firstLine="30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双统字</w:t>
      </w:r>
      <w:r>
        <w:rPr>
          <w:rFonts w:ascii="仿宋" w:hAnsi="仿宋" w:cs="Arial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w w:val="9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印发《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双鸭山市</w:t>
      </w:r>
      <w:r>
        <w:rPr>
          <w:rFonts w:ascii="方正小标宋_GBK" w:hAnsi="方正小标宋_GBK" w:cs="华文中宋" w:eastAsia="方正小标宋_GBK"/>
          <w:sz w:val="44"/>
          <w:szCs w:val="44"/>
        </w:rPr>
        <w:t>统计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不予行政处罚事项清单》《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双鸭山市</w:t>
      </w:r>
      <w:r>
        <w:rPr>
          <w:rFonts w:ascii="方正小标宋_GBK" w:hAnsi="方正小标宋_GBK" w:cs="华文中宋" w:eastAsia="方正小标宋_GBK"/>
          <w:sz w:val="44"/>
          <w:szCs w:val="44"/>
        </w:rPr>
        <w:t>统计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从轻行政处罚事项清单》《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双鸭山市</w:t>
      </w:r>
      <w:r>
        <w:rPr>
          <w:rFonts w:ascii="方正小标宋_GBK" w:hAnsi="方正小标宋_GBK" w:cs="华文中宋" w:eastAsia="方正小标宋_GBK"/>
          <w:sz w:val="44"/>
          <w:szCs w:val="44"/>
        </w:rPr>
        <w:t>统计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减轻行政处罚事项清单》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统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司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双鸭山市全面推行涉企执法领域“四张清单”制度推进包容审慎监管工作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要求，我局制定了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双鸭山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统计局不予行政处罚事项清单》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双鸭山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统计局从轻行政处罚事项清单》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双鸭山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统计局减轻行政处罚事项清单》（以下简称“三张清单”）。由于我局行政权力事项中没有行政强制事项，因此无需制定《不予实施行政强制措施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现将“三张清单”印发给你们，请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统计局参照我局清单内容，结合本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实际，认真做好全面推行包容审慎监管执法“四张清单”制度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</w:t>
      </w:r>
      <w:r>
        <w:rPr>
          <w:rFonts w:eastAsia="Times New Roman" w:ascii="Times New Roman" w:hAnsi="Times New Roman"/>
          <w:sz w:val="32"/>
        </w:rPr>
        <w:t xml:space="preserve">        </w:t>
      </w:r>
      <w:r>
        <w:rPr>
          <w:rFonts w:eastAsia="Times New Roman" w:ascii="Times New Roman" w:hAnsi="Times New Roman"/>
          <w:sz w:val="32"/>
        </w:rPr>
        <w:t xml:space="preserve">     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"/>
          <w:sz w:val="32"/>
          <w:lang w:eastAsia="zh-CN"/>
        </w:rPr>
        <w:t>双鸭山市</w:t>
      </w:r>
      <w:r>
        <w:rPr>
          <w:rFonts w:ascii="Times New Roman" w:hAnsi="Times New Roman" w:eastAsia="仿宋_GB2312"/>
          <w:sz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55" w:firstLine="732"/>
        <w:jc w:val="center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</w:t>
      </w:r>
      <w:r>
        <w:rPr>
          <w:rFonts w:eastAsia="仿宋_GB2312" w:ascii="Times New Roman" w:hAnsi="Times New Roman"/>
          <w:sz w:val="32"/>
        </w:rPr>
        <w:t>20</w:t>
      </w:r>
      <w:r>
        <w:rPr>
          <w:rFonts w:eastAsia="仿宋_GB2312" w:ascii="Times New Roman" w:hAnsi="Times New Roman"/>
          <w:sz w:val="32"/>
        </w:rPr>
        <w:t>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2</w:t>
      </w:r>
      <w:r>
        <w:rPr>
          <w:rFonts w:eastAsia="仿宋_GB2312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55" w:firstLine="732"/>
        <w:jc w:val="center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80" w:right="680" w:gutter="0" w:header="0" w:top="680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双鸭山市</w:t>
      </w:r>
      <w:r>
        <w:rPr>
          <w:rFonts w:ascii="宋体" w:hAnsi="宋体" w:cs="宋体"/>
          <w:b/>
          <w:sz w:val="44"/>
          <w:szCs w:val="44"/>
        </w:rPr>
        <w:t>统计局不予行政处罚事项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5669280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446.4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394"/>
        <w:gridCol w:w="5245"/>
        <w:gridCol w:w="1417"/>
        <w:gridCol w:w="1560"/>
        <w:gridCol w:w="1275"/>
      </w:tblGrid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管理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予行政处罚事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予行政处罚的情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予行政处罚的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套监管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层级</w:t>
            </w:r>
          </w:p>
        </w:tc>
      </w:tr>
      <w:tr>
        <w:trPr>
          <w:trHeight w:val="2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依法不予实施行政处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经立案调查违法事实不能成立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二）企业入库后初次填报统计报表出现填报错误的，且危害后果轻微并及时改正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三）统计违法行为轻微并及时纠正，没有造成危害后果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当事人有证据足以证明没有主观过错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统计违法行为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未被发现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其他依法可以不予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三条、三十六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伪造、变造或者冒用统计调查证的处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依法不予实施行政处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经立案调查违法事实不能成立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二）统计违法行为轻微并及时纠正，没有造成危害后果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当事人有证据足以证明没有主观过错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统计违法行为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未被发现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他依法可以不予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三条、三十六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25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依法不予实施行政处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经立案调查违法事实不能成立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二）统计违法行为轻微并及时纠正，没有造成危害后果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当事人有证据足以证明没有主观过错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统计违法行为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未被发现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他依法可以不予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三条、三十六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167005</wp:posOffset>
                      </wp:positionV>
                      <wp:extent cx="4572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3.1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依法不予实施行政处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经立案调查违法事实不能成立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二）统计违法行为轻微并及时纠正，没有造成危害后果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当事人有证据足以证明没有主观过错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统计违法行为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未被发现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他依法可以不予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三条、三十六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统计调查对象的企业事业单位或者其他组织迟报统计资料，或者未按照国家有关规定设置原始记录、统计台账和个体工商户迟报统计资料的处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依法不予实施行政处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经立案调查违法事实不能成立的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二）统计违法行为轻微并及时纠正，没有造成危害后果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当事人有证据足以证明没有主观过错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统计违法行为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未被发现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其他依法可以不予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三条、三十六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鸭山市</w:t>
      </w:r>
      <w:r>
        <w:rPr>
          <w:rFonts w:ascii="宋体" w:hAnsi="宋体" w:cs="宋体"/>
          <w:b/>
          <w:sz w:val="44"/>
          <w:szCs w:val="44"/>
        </w:rPr>
        <w:t>统计局从轻行政处罚事项清单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394"/>
        <w:gridCol w:w="5245"/>
        <w:gridCol w:w="1417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管理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轻行政处罚事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轻行政处罚的情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轻行政处罚的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套监管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层级</w:t>
            </w:r>
          </w:p>
        </w:tc>
      </w:tr>
      <w:tr>
        <w:trPr>
          <w:trHeight w:val="2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2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伪造、变造或者冒用统计调查证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3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-3175</wp:posOffset>
                      </wp:positionV>
                      <wp:extent cx="4572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-0.25pt;mso-position-vertical-relative:text;margin-left:-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统计调查对象的企业事业单位或者其他组织迟报统计资料，或者未按照国家有关规定设置原始记录、统计台账和个体工商户迟报统计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鸭山市</w:t>
      </w:r>
      <w:r>
        <w:rPr>
          <w:rFonts w:ascii="宋体" w:hAnsi="宋体" w:cs="宋体"/>
          <w:b/>
          <w:sz w:val="44"/>
          <w:szCs w:val="44"/>
        </w:rPr>
        <w:t>统计局减轻行政处罚事项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5821680</wp:posOffset>
                </wp:positionV>
                <wp:extent cx="457200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458.4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394"/>
        <w:gridCol w:w="5245"/>
        <w:gridCol w:w="1417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管理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减轻行政处罚事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减轻行政处罚的情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减轻行政处罚的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套监管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层级</w:t>
            </w:r>
          </w:p>
        </w:tc>
      </w:tr>
      <w:tr>
        <w:trPr>
          <w:trHeight w:val="2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2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伪造、变造或者冒用统计调查证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3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26185</wp:posOffset>
                      </wp:positionH>
                      <wp:positionV relativeFrom="paragraph">
                        <wp:posOffset>34925</wp:posOffset>
                      </wp:positionV>
                      <wp:extent cx="457200" cy="7924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2.75pt;mso-position-vertical-relative:text;margin-left:-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作为统计调查对象的企业事业单位或者其他组织迟报统计资料，或者未按照国家有关规定设置原始记录、统计台账和个体工商户迟报统计资料的处罚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有下列情形之一的，可以从轻或者减轻实施行政处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违法数额对本地区、本部门、本单位统计数据影响较小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经查实确非自身原因提供不真实统计资料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配合统计执法检查且主动反映和提供线索的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其他可以从轻或者减轻行政处罚的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处罚法》第三十二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线索转县级统计机构，由县级统计机构适时开展“回头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680" w:right="680" w:gutter="0" w:header="0" w:top="680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89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0" w:hRule="exact"/>
        </w:trPr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双鸭山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计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  <w:lang w:val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140" w:leader="none"/>
      </w:tabs>
      <w:autoSpaceDE w:val="false"/>
      <w:spacing w:lineRule="exact" w:line="600"/>
      <w:ind w:left="2" w:right="-6" w:firstLine="480"/>
    </w:pPr>
    <w:rPr>
      <w:rFonts w:ascii="宋体" w:hAnsi="宋体" w:cs="宋体"/>
      <w:sz w:val="24"/>
      <w:szCs w:val="24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autoSpaceDE w:val="false"/>
      <w:spacing w:lineRule="exact" w:line="600"/>
      <w:ind w:right="-6" w:firstLine="480"/>
    </w:pPr>
    <w:rPr>
      <w:rFonts w:ascii="宋体" w:hAnsi="宋体" w:cs="宋体"/>
      <w:sz w:val="24"/>
      <w:szCs w:val="2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 w:val="32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5:00Z</dcterms:created>
  <dc:creator>China</dc:creator>
  <dc:description/>
  <dc:language>en-US</dc:language>
  <cp:lastModifiedBy>lenovo</cp:lastModifiedBy>
  <cp:lastPrinted>2022-06-01T10:23:00Z</cp:lastPrinted>
  <dcterms:modified xsi:type="dcterms:W3CDTF">2022-06-01T03:02:3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D089C37C4989960E169433913B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