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双鸭山市应急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880"/>
        <w:jc w:val="center"/>
        <w:textAlignment w:val="auto"/>
        <w:rPr>
          <w:rFonts w:ascii="方正大标宋简体" w:hAnsi="方正大标宋简体" w:eastAsia="方正大标宋简体" w:cs="微软雅黑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中华人民共和国政府信息公开条例》（中华人民共和国国务院令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现发布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双鸭山市应急管理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》。</w:t>
      </w:r>
      <w:r>
        <w:rPr>
          <w:vanish w:val="false"/>
        </w:rPr>
        <w:commentReference w:id="0"/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市应急管理局高度重视政府信息公开工作，认真贯彻执行《中华人民共和国政府信息公开条例》有关规定，认真学习和领会上级部门关于政府信息公开的指示精神，转变行政观念，坚持以人民为中心，强化政府部门服务职能，紧密结合我市安全生产监管、应急管理、减灾救灾工作实际，推进“两项行动”和“安全生产百日攻坚战行动”走深走实，逐步加大政务公开力度，及时公开非煤矿山、危化品、烟花爆竹、工贸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应急管理、减灾救灾等工作动态，不断完善政府信息公开制度，进一步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深化政府信息公开的内容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主动公开方面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结合工作实际完善法定主动公开内容，及时发布政府信息，切实加大主动公开力度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市应急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公开财政预算、决算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条，公开突发公共事件的应急预案、预警信息及应对情况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条，公开安全生产监督检查情况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条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公益性岗位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招考的职位、名额、报考条件等事项以及录用结果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微信公众号发布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条，今日头条发布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办理行政处罚案件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件。政府集中采购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，采购总金额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.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万元。</w:t>
      </w: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依申请公开方面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明确依申请公开原则，了解公开程序，做到不落、不少、不跳，合法合规完整的做好公开工作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满足社会对政府信息的特殊需求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注重提高答复质量，每份答复书均征求业务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室意见，确保答复内容严谨规范；二是注重沟通联系，做好申请人诉求指引和释疑，从源头上减少矛盾纠纷；三是注重优化内部流程，提高办理效率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通过及时受理、认真审查、按时答复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等方式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做好政府信息依申请公开工作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确保人民群众想知道什么就能知道什么。</w:t>
      </w:r>
      <w:r>
        <w:rPr>
          <w:vanish w:val="false"/>
        </w:rPr>
        <w:commentReference w:id="2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shd w:fill="auto" w:val="clear"/>
        </w:rPr>
      </w:pP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政府信息管理方面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</w:rPr>
        <w:t>健全政府信息管理动态调整机制，指定专人负责信息公开工作，对公开栏目信息做好动态更新调整。及时修订完善信息公开发布、审查制度，严格落实发布前审核、发布后更新及信息有效性管理。积极参加省政务信息、市政府信息公开培训，组织开展应急管理系统信息员培训，努力实现政务信息工作的规划化、制度化，不断提升政务信息公开工作整体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shd w:fill="auto" w:val="clear"/>
        </w:rPr>
      </w:pP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4</w:t>
      </w: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平台建设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我局严格按照市直部门政府信息公开目录规范相关要求，及时对我局信息公开目录进行完善。全面推行政府网站集约化建设，根据部门职能，对信息公开栏目进行细化，进一步规范政府信息公开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</w:rPr>
        <w:t>收集编辑发布各类安全生产、应急管理、防灾减灾救灾常识，并根据工作重点、社会关注热点、季节、气候等不同，分类别编辑发布企业安全警示、安全监管、防汛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</w:rPr>
        <w:t>节后复工等不同时段不同岗位的安全管理知识和生活常识等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确保信息更新及时准确，增强信息公开公信力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auto" w:val="clear"/>
        </w:rPr>
        <w:t>。</w:t>
      </w:r>
      <w:r>
        <w:rPr>
          <w:vanish w:val="false"/>
        </w:rPr>
        <w:commentReference w:id="3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5</w:t>
      </w:r>
      <w:r>
        <w:rPr>
          <w:rFonts w:eastAsia="楷体_GB2312" w:cs="楷体_GB2312" w:ascii="楷体_GB2312" w:hAnsi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立局门户网站及信息平台的信息督查和考评机制，对局机关各股室信息公开工作开展日常性指导，提出明确要求，每月对各股室的信息公开情况进行统计分类和督促检查，并纳入年终考核评优指标范围。积极安排人员参加了县政府相关部门举行的各类政务公开培训，提振了内功，提升了本领，促进了政务公开工作的高效开展</w:t>
      </w:r>
      <w:r>
        <w:rPr>
          <w:vanish w:val="false"/>
        </w:rPr>
        <w:commentReference w:id="4"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240"/>
        <w:ind w:firstLine="643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二、主动公开政府信息情况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1140"/>
        <w:gridCol w:w="287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计</w:t>
            </w:r>
          </w:p>
        </w:tc>
      </w:tr>
      <w:tr>
        <w:trPr>
          <w:trHeight w:val="636" w:hRule="atLeast"/>
        </w:trPr>
        <w:tc>
          <w:tcPr>
            <w:tcW w:w="4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商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科研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公益组织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 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年，我局通过积极努力、认真细致、扎实负责地工作，政府信息公开工作有了新的进展。但也存在一些不足，主要体现在以下三个方面：一是信息公开的内容有待进一步完善；二是宣传力度不够。三是信息公开容量、内容还不能完全满足群众需求，距离领导和群众对我们的要求还有一定差距有待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15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、加强《政府信息公开条例》的学习，进一步提高依法办理申请信息的能力。认真学习《条例》，全面、准确把握《条例》的精神实质，是我们做好政府信息公开工作的基础。实行政府信息公开是一项政治性、政策性和技术性很强的系统工程，没有对《条例》的正确把握和深刻理解，就做不好政府信息公开工作。因此，我们要不断加强对《条例》学习和理解，确保《条例》全面、正确、有效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15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、进一步明确责任，积极协调各股室、下属单位积极配合，形成合力，共同推进。进一步建立健全信息公开机构，落实人员，切实为办事人员提供最优质的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15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、认真梳理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逐步扩大公开内容。积极探求政府信息公开方式的多样性，特别是公众关注度高的政府信息，进一步梳理政府信息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对原有的政府信息公开目录进行补充完善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15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、加强宣传，通过电视、广播、报纸、杂志、网络、宣传栏等手段，使社会公众进一步了解信息公开的建设意义和发展现状，引导其正确行使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30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30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其他需要报告的事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eatwall" w:date="2023-01-20T10:08:00Z" w:initials="g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>这是2020年以前的写法，现在可以用</w:t>
      </w:r>
      <w:r>
        <w:rPr>
          <w:rFonts w:ascii="仿宋_GB2312" w:hAnsi="仿宋_GB2312" w:eastAsia="仿宋_GB2312" w:cs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按照《中华人民共和国政府信息公开条例》（中华人民共和国国务院令第711号，以下简称《条例》）和国务院办公厅政府信息与政务公开办公室关于印发《中华人民共和国政府信息公开工作年度报告格式》的通知（国办公开办函〔2021〕30号）要求，现发布《</w:t>
      </w:r>
      <w:r>
        <w:rPr>
          <w:rFonts w:eastAsia="仿宋_GB2312"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×</w:t>
      </w:r>
      <w:r>
        <w:rPr>
          <w:rFonts w:ascii="汉仪细圆B5;仿宋" w:hAnsi="汉仪细圆B5;仿宋" w:eastAsia="汉仪细圆B5;仿宋" w:cs="汉仪细圆B5;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eastAsia="仿宋_GB2312" w:cs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2年政府信息公开工作年度报告》。或者什么也不写，直接开头。</w:t>
      </w:r>
    </w:p>
  </w:comment>
  <w:comment w:id="1" w:author="greatwall" w:date="2023-01-20T10:10:00Z" w:initials="g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>政务新媒体发布的政府信息数也统计进来</w:t>
      </w:r>
    </w:p>
  </w:comment>
  <w:comment w:id="2" w:author="greatwall" w:date="2023-01-20T10:13:00Z" w:initials="g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 xml:space="preserve">通过市政府网站后台查一下依申请公开栏目里有相关信息    </w:t>
      </w:r>
    </w:p>
  </w:comment>
  <w:comment w:id="3" w:author="greatwall" w:date="2023-01-20T10:14:00Z" w:initials="g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>平台建设是指政府网站相关栏目保障，政务新媒体建设情况等情况。</w:t>
      </w:r>
    </w:p>
  </w:comment>
  <w:comment w:id="4" w:author="greatwall" w:date="2023-01-20T10:16:00Z" w:initials="g">
    <w:p>
      <w:r>
        <w:rPr>
          <w:rFonts w:ascii="仿宋_GB2312" w:hAnsi="仿宋_GB2312" w:eastAsia="仿宋_GB2312" w:cs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这一项报告本机关政府信息公开工作总体情况，对本机关贯彻落实《中华人民共和国政府信息公开条例》情况进行综述，主要包括</w:t>
      </w:r>
      <w:r>
        <w:rPr>
          <w:rFonts w:ascii="仿宋_GB2312" w:hAnsi="仿宋_GB2312" w:eastAsia="仿宋_GB2312" w:cs="仿宋_GB2312"/>
          <w:i w:val="false"/>
          <w:caps w:val="false"/>
          <w:smallCaps w:val="false"/>
          <w:color w:val="FF0000"/>
          <w:spacing w:val="0"/>
          <w:kern w:val="2"/>
          <w:sz w:val="36"/>
          <w:szCs w:val="36"/>
          <w:lang w:val="en-US" w:eastAsia="zh-CN" w:bidi="ar-SA"/>
        </w:rPr>
        <w:t>主动公开、依申请公开、政府信息管理、政府信息公开平台建设、监督保障</w:t>
      </w:r>
      <w:r>
        <w:rPr>
          <w:rFonts w:ascii="仿宋_GB2312" w:hAnsi="仿宋_GB2312" w:eastAsia="仿宋_GB2312" w:cs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（含《中华人民共和国政府信息公开条例》第五十条第四项规定的各级人民政府“工作考核、社会评议和责任追究结果情况”）等方面，重在聚焦主题、简明客观，篇幅原则上不超过一千字。</w:t>
      </w:r>
    </w:p>
    <w:p>
      <w:r>
        <w:rPr>
          <w:rFonts w:ascii="仿宋_GB2312" w:hAnsi="仿宋_GB2312" w:eastAsia="仿宋_GB2312" w:cs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注意与上年度雷同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4:00Z</dcterms:created>
  <dc:creator>Administrator</dc:creator>
  <dc:description/>
  <dc:language>en-US</dc:language>
  <cp:lastModifiedBy>WPS_1509690962</cp:lastModifiedBy>
  <cp:lastPrinted>2022-01-11T02:17:00Z</cp:lastPrinted>
  <dcterms:modified xsi:type="dcterms:W3CDTF">2024-01-31T02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43F500434A49BA27DF9179700C80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