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双鸭山市市场监督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报告根据《中华人民共和国政府信息公开条例》（以下简称《条例》）、《国务院办公厅政府信息与政务公开办公室关于印发＜中华人民共和国政府信息公开工作年度报告格式＞的通知》（国办公开办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文件要求编制，主要包括总体情况、主动公开政府信息情况、收到和处理政府信息公开申请情况、政府信息公开工作行政复议和行政诉讼情况、存在的主要问题和改进情况、其他需要报告的事项等。报告中所列数据的统计期限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止。本报告在双鸭山市人民政府网站政府信息公开专栏中进行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开发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如对本报告有疑问，请与双鸭山市市场监管局办公室联系（地址：双鸭山市尖山区五马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；邮编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5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456-46300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传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466-46300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主动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对照主动公开工作程序和工作流程，对本局的政府信息进行全面梳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府网站发布工作动态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公示公告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一是聚焦群众关切，强化民生重点关注领域信息公开。将食品药品监督检查、抽样检验信息作为政府信息公开重点内容，严格按照基层政务公开标准，及时公开各类食品抽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批次。二是持续优化营商环境，加强市场主体各类信息公示。公示市场主体的注册登记、行政处罚等各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8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确保了人民群众的知情权。三是坚持以公开为常态、以不公开为例外的原则。围绕市场监管职能职责，公示监督抽检、行政许可、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制、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决算、政府采购等法定主动公开内容，保障人民群众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双鸭山市市场监督管理局共受理依申请政府信息公开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全部按时办结。未发生政府信息公开行政复议、诉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政府信息公开工作制度，明确专人负责政府门户网站和政务新媒体管理，按照有关要求及时对相关政策、法规等进行解读和宣传，对信息及时进行更新，保障信息公开的全面性、准确性和规范性，以便及时、准确地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政府信息公开平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我局开设了“双鸭山市场监督管理局”微信订阅号，并落实专人管理，通过微信公众平台及时发布我局工作动态信息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累计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我市市场监管工作实际，按职能职责，细化工作任务分解，逐项严格落实。一是健全机制，明确职责分工。强化责任落实的基础上，实行信息三审，完善信息产出到发布闭环管理。二是积极部署，确保工作落实。局办公室定期或不定期开展自查工作，确保政务公开工作有序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67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0.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-6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主动公开力度还有待加强。如有些信息公示不够及时，出现临近最后时限才公开，造成工作被动。二是信息公开渠道还不够丰富，重要信息解读方式还有待进一步优化拓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我局将认真落实信息公开工作部署，坚持问题导向，加大信息公开力度、广度和深度，不断完善工作机制，推动政务公开工作取得新进步。一是完善工作机制，加大信息公开审核发布、第三方评估和考核评价力度，严格落实“三审三校”制度，压实各方责任，进一步提升政务公开工作水平；二是加大政策解读力度，对标新要求坚持开展形式多样的重大决策和重要工作的宣传解读，持续拓宽信息推广渠道，提升信息公开和宣传解读效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 云霞</cp:lastModifiedBy>
  <dcterms:modified xsi:type="dcterms:W3CDTF">2024-01-31T01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F67866964AA38EC44F328AA90A0D</vt:lpwstr>
  </property>
  <property fmtid="{D5CDD505-2E9C-101B-9397-08002B2CF9AE}" pid="3" name="KSOProductBuildVer">
    <vt:lpwstr>2052-11.8.6.8810</vt:lpwstr>
  </property>
</Properties>
</file>