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双鸭山市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粮食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年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按照《中华人民共和国政府信息公开条例》（中华人民共和国国务院令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，以下简称《条例》）和《国务院办公厅政府信息与政务公开办公室关于印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通知》（国办公开办函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）要求，现发布《双鸭山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粮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政府信息公开工作年度报告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ahoma;Ubuntu" w:hAnsi="Tahoma;Ubuntu" w:eastAsia="Tahoma;Ubuntu" w:cs="Tahoma;Ubuntu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ahoma;Ubuntu" w:hAnsi="Tahoma;Ubuntu" w:eastAsia="Tahoma;Ubuntu" w:cs="Tahoma;Ubuntu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粮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中华人民共和国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要求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公正、公平、便民”的总体原则，以及“及时、准确”的总体要求，把转变政府职能同深化行政管理体制改革相结合，切实推进全局政府信息公开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重点领域主动公开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，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粮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严格按照“合法、全面、准确、及时”的要求公开政府信息，并对已公开的政府信息发生变化或失效时及时更新。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媒体途径进行公开，双鸭山市粮食局共公开财政预算、决算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制发通知公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均按要求在市政府门户网站和《政府公报》上公开并在市政府门户网站同步进行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ahoma;Ubuntu" w:hAnsi="Tahoma;Ubuntu" w:eastAsia="Tahoma;Ubuntu" w:cs="Tahoma;Ubuntu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及时有效做好依申请公开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依申请公开工作有关要求，完善依申请公开投诉受理工作流程，我局严格遵守《条例》的规定，在依申请公开工作方面完善工作流程、建立工作制度，畅通依申请公开渠道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市粮食局没有收到需要办理的依申请公开事项，没有出现政府信息公开行政复议、行政诉讼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加强政府信息管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杜绝政务公开工作搞形式、走过场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政务公开工作具体工作制度及监督机制，制定了人员岗位责任制、政务公开承诺制，认真执行政府信息发布保密审查、审核制度，执行首问负责和效能考评等制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信息动态维护更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相关政府信息及时进行动态更新。通过政府文件结构化，将文件数据划分出“公文种类分类”“标题”“文号”“来源”“公开日期”“正文”等属性，进一步规范政府公文信息公开格式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范政府信息档案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执行政府信息发布、保密审查、实时归档制度，严格落实“谁发布谁负责、谁审核谁负责”工作原则，依法保护好个人隐私，除惩戒公示、强制性信息披露外，对于其他涉及个人隐私的政府信息进行去标识化处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加深平台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持续强化政府网站内容建设和信息发布审核。积极做好政府网站内容更新、集中清理等各项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有力推进政府网站规范化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政府新闻发布常态良性发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强化监督保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领导班子对政务公开工作高度重视。成立了由局长任组长的政务公开工作领导小组，明确了有关部门的职责分工，办公室负责具体信息的公开工作；各科室及各县局负责及时、准确地收集、整理并提供本部门可供公开的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制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学规范的考核体系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确保信息公开工作有序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ahoma;Ubuntu" w:hAnsi="Tahoma;Ubuntu" w:eastAsia="Tahoma;Ubuntu" w:cs="Tahoma;Ubuntu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;Ubuntu" w:hAnsi="Tahoma;Ubuntu" w:cs="Tahoma;Ubuntu" w:eastAsia="Tahoma;Ubuntu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 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935"/>
        <w:gridCol w:w="1935"/>
        <w:gridCol w:w="1980"/>
      </w:tblGrid>
      <w:tr>
        <w:trPr/>
        <w:tc>
          <w:tcPr>
            <w:tcW w:w="7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第二十条第（一）项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信息内容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年</w:t>
            </w: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制发件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年废止件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现行有效件</w:t>
            </w: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数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规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行政规范性文件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 xml:space="preserve">1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第二十条第（五）项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信息内容</w:t>
            </w:r>
          </w:p>
        </w:tc>
        <w:tc>
          <w:tcPr>
            <w:tcW w:w="5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年处理决定数量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行政许可</w:t>
            </w:r>
          </w:p>
        </w:tc>
        <w:tc>
          <w:tcPr>
            <w:tcW w:w="5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第二十条第（六）项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信息内容</w:t>
            </w:r>
          </w:p>
        </w:tc>
        <w:tc>
          <w:tcPr>
            <w:tcW w:w="5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年处理决定数量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行政处罚</w:t>
            </w:r>
          </w:p>
        </w:tc>
        <w:tc>
          <w:tcPr>
            <w:tcW w:w="5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Tahoma;Ubuntu" w:hAnsi="Tahoma;Ubuntu" w:eastAsia="宋体;方正书宋_GBK" w:cs="Tahoma;Ubuntu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行政强制</w:t>
            </w:r>
          </w:p>
        </w:tc>
        <w:tc>
          <w:tcPr>
            <w:tcW w:w="5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第二十条第（八）项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信息内容</w:t>
            </w:r>
          </w:p>
        </w:tc>
        <w:tc>
          <w:tcPr>
            <w:tcW w:w="5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本年收费金额（单位：万元）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行政事业性收费</w:t>
            </w:r>
          </w:p>
        </w:tc>
        <w:tc>
          <w:tcPr>
            <w:tcW w:w="5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Tahoma;Ubuntu" w:hAnsi="Tahoma;Ubuntu" w:eastAsia="宋体;方正书宋_GBK" w:cs="Tahoma;Ubuntu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9"/>
        <w:textAlignment w:val="auto"/>
        <w:rPr>
          <w:rFonts w:ascii="Tahoma;Ubuntu" w:hAnsi="Tahoma;Ubuntu" w:eastAsia="Tahoma;Ubuntu" w:cs="Tahoma;Ubuntu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;Ubuntu" w:cs="Tahoma;Ubuntu" w:ascii="Tahoma;Ubuntu" w:hAnsi="Tahoma;Ubuntu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Tahoma;Ubuntu" w:hAnsi="Tahoma;Ubuntu" w:cs="Tahoma;Ubuntu" w:eastAsia="Tahoma;Ubuntu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60"/>
        <w:gridCol w:w="1946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3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333333"/>
                <w:sz w:val="15"/>
                <w:szCs w:val="15"/>
              </w:rPr>
              <w:t>（本列数据的勾稽关系为：第一项加第二项之和，等于第三项加第四项之和）</w:t>
            </w:r>
          </w:p>
        </w:tc>
        <w:tc>
          <w:tcPr>
            <w:tcW w:w="4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申请人情况</w:t>
            </w:r>
          </w:p>
        </w:tc>
      </w:tr>
      <w:tr>
        <w:trPr/>
        <w:tc>
          <w:tcPr>
            <w:tcW w:w="3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自然人</w:t>
            </w:r>
          </w:p>
        </w:tc>
        <w:tc>
          <w:tcPr>
            <w:tcW w:w="3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法人或其他组织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总计</w:t>
            </w:r>
          </w:p>
        </w:tc>
      </w:tr>
      <w:tr>
        <w:trPr/>
        <w:tc>
          <w:tcPr>
            <w:tcW w:w="3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企业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机构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社会公益组织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法律服务机构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其他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一、本年新收政府信息公开申请数量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二、上年结转政府信息公开申请数量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三、本年度办理结果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（一）予以公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（二）部分公开</w:t>
            </w:r>
            <w:r>
              <w:rPr>
                <w:rFonts w:ascii="楷体" w:hAnsi="楷体" w:cs="楷体" w:eastAsia="楷体"/>
                <w:color w:val="333333"/>
                <w:sz w:val="15"/>
                <w:szCs w:val="15"/>
              </w:rPr>
              <w:t>（区分处理的，只计这一情形，不计其他情形）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（三）不予公开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15"/>
                <w:szCs w:val="15"/>
              </w:rPr>
              <w:t>属于国家秘密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15"/>
                <w:szCs w:val="15"/>
              </w:rPr>
              <w:t>其他法律行政法规禁止公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15"/>
                <w:szCs w:val="15"/>
              </w:rPr>
              <w:t>危及“三安全一稳定”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15"/>
                <w:szCs w:val="15"/>
              </w:rPr>
              <w:t>保护第三方合法权益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15"/>
                <w:szCs w:val="15"/>
              </w:rPr>
              <w:t>属于三类内部事务信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15"/>
                <w:szCs w:val="15"/>
              </w:rPr>
              <w:t>属于四类过程性信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15"/>
                <w:szCs w:val="15"/>
              </w:rPr>
              <w:t>属于行政执法案卷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15"/>
                <w:szCs w:val="15"/>
              </w:rPr>
              <w:t>属于行政查询事项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（四）无法提供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15"/>
                <w:szCs w:val="15"/>
              </w:rPr>
              <w:t>本机关不掌握相关政府信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15"/>
                <w:szCs w:val="15"/>
              </w:rPr>
              <w:t>没有现成信息需要另行制作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15"/>
                <w:szCs w:val="15"/>
              </w:rPr>
              <w:t>补正后申请内容仍不明确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（五）不予处理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15"/>
                <w:szCs w:val="15"/>
              </w:rPr>
              <w:t>信访举报投诉类申请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15"/>
                <w:szCs w:val="15"/>
              </w:rPr>
              <w:t>重复申请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15"/>
                <w:szCs w:val="15"/>
              </w:rPr>
              <w:t>要求提供公开出版物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15"/>
                <w:szCs w:val="15"/>
              </w:rPr>
              <w:t>无正当理由大量反复申请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both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15"/>
                <w:szCs w:val="15"/>
              </w:rPr>
              <w:t>要求行政机关确认或重新出具已获取信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（六）其他处理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both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申请人无正当理由逾期不补正、行政机关不再处理其政府信息公开申请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jc w:val="both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申请人逾期未按收费通知要求缴纳费用、行政机关不再处理其政府信息公开申请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其他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（七）总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宋体;方正书宋_GBK" w:cs="Tahoma;Ubuntu"/>
                <w:sz w:val="22"/>
                <w:szCs w:val="22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80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四、结转下年度继续办理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ahoma;Ubuntu" w:hAnsi="Tahoma;Ubuntu" w:eastAsia="Tahoma;Ubuntu" w:cs="Tahoma;Ubuntu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Tahoma;Ubuntu" w:hAnsi="Tahoma;Ubuntu" w:eastAsia="Tahoma;Ubuntu" w:cs="Tahoma;Ubuntu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Tahoma;Ubuntu" w:cs="Tahoma;Ubuntu" w:ascii="Tahoma;Ubuntu" w:hAnsi="Tahoma;Ubuntu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0"/>
        <w:gridCol w:w="555"/>
        <w:gridCol w:w="510"/>
        <w:gridCol w:w="510"/>
        <w:gridCol w:w="510"/>
        <w:gridCol w:w="510"/>
        <w:gridCol w:w="555"/>
        <w:gridCol w:w="510"/>
        <w:gridCol w:w="510"/>
        <w:gridCol w:w="510"/>
        <w:gridCol w:w="510"/>
        <w:gridCol w:w="555"/>
      </w:tblGrid>
      <w:tr>
        <w:trPr/>
        <w:tc>
          <w:tcPr>
            <w:tcW w:w="2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行政复议</w:t>
            </w:r>
          </w:p>
        </w:tc>
        <w:tc>
          <w:tcPr>
            <w:tcW w:w="51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行政诉讼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结果维持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结果</w:t>
            </w: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其他</w:t>
            </w: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尚未</w:t>
            </w: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总计</w:t>
            </w:r>
          </w:p>
        </w:tc>
        <w:tc>
          <w:tcPr>
            <w:tcW w:w="2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未经复议直接起诉</w:t>
            </w:r>
          </w:p>
        </w:tc>
        <w:tc>
          <w:tcPr>
            <w:tcW w:w="2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复议后起诉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font-size:10pt;width:390pt;bord;仿宋" w:hAnsi="font-size:10pt;width:390pt;bord;仿宋" w:eastAsia="font-size:10pt;width:390pt;bord;仿宋" w:cs="font-size:10pt;width:390pt;bord;仿宋"/>
                <w:sz w:val="24"/>
                <w:szCs w:val="24"/>
              </w:rPr>
            </w:pPr>
            <w:r>
              <w:rPr>
                <w:rFonts w:eastAsia="font-size:10pt;width:390pt;bord;仿宋" w:cs="font-size:10pt;width:390pt;bord;仿宋" w:ascii="font-size:10pt;width:390pt;bord;仿宋" w:hAnsi="font-size:10pt;width:390pt;bord;仿宋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结果</w:t>
            </w: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结果</w:t>
            </w: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其他</w:t>
            </w: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尚未</w:t>
            </w: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总计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结果</w:t>
            </w: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结果</w:t>
            </w: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其他</w:t>
            </w: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  <w:br/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结果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尚未</w:t>
            </w:r>
            <w:r>
              <w:rPr>
                <w:rFonts w:eastAsia="微软雅黑;黑体" w:cs="微软雅黑;黑体" w:ascii="微软雅黑;黑体" w:hAnsi="微软雅黑;黑体"/>
                <w:color w:val="333333"/>
                <w:sz w:val="15"/>
                <w:szCs w:val="15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ahoma;Ubuntu" w:hAnsi="Tahoma;Ubuntu" w:eastAsia="Tahoma;Ubuntu" w:cs="Tahoma;Ubuntu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总计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14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ahoma;Ubuntu" w:hAnsi="Tahoma;Ubuntu" w:eastAsia="Tahoma;Ubuntu" w:cs="Tahoma;Ubuntu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ahoma;Ubuntu" w:hAnsi="Tahoma;Ubuntu" w:eastAsia="Tahoma;Ubuntu" w:cs="Tahoma;Ubuntu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ahoma;Ubuntu" w:hAnsi="Tahoma;Ubuntu" w:eastAsia="Tahoma;Ubuntu" w:cs="Tahoma;Ubuntu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政府信息公开工作稳步前进，取得了一定的成效，但仍然存在一些不足，主要表现在：信息公开内容单一，公开内容不够及时，公开形式不够丰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下一步，我局将继续按照省和市委、市政府的部署要求，完善工作制度，提升政务公开工作水平。进一步提高思想认识，不断增强做好政府信息公开工作的责任感和使命感。及时更新网站内容，及时、主动、多渠道地公开应予的政府信息，充分利用新媒体和传统媒体相结合、线上宣传和线下宣传相结合等形式，加大信息公开多样化。提高公开效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ahoma;Ubuntu" w:hAnsi="Tahoma;Ubuntu" w:eastAsia="Tahoma;Ubuntu" w:cs="Tahoma;Ubuntu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0"/>
        <w:jc w:val="both"/>
        <w:textAlignment w:val="auto"/>
        <w:rPr>
          <w:rFonts w:ascii="Tahoma;Ubuntu" w:hAnsi="Tahoma;Ubuntu" w:eastAsia="Tahoma;Ubuntu" w:cs="Tahoma;Ubuntu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粮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没有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ahoma;Ubuntu" w:hAnsi="Tahoma;Ubuntu" w:eastAsia="Tahoma;Ubuntu" w:cs="Tahoma;Ubuntu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;Ubuntu" w:cs="Tahoma;Ubuntu" w:ascii="Tahoma;Ubuntu" w:hAnsi="Tahoma;Ubuntu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ahoma">
    <w:altName w:val="Ubuntu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font-size:10pt">
    <w:altName w:val="width:390p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5:00Z</dcterms:created>
  <dc:creator>zZzZz</dc:creator>
  <dc:description/>
  <dc:language>en-US</dc:language>
  <cp:lastModifiedBy>greatwall</cp:lastModifiedBy>
  <cp:lastPrinted>2023-01-30T16:16:00Z</cp:lastPrinted>
  <dcterms:modified xsi:type="dcterms:W3CDTF">2024-01-29T20:00:40Z</dcterms:modified>
  <cp:revision>2</cp:revision>
  <dc:subject/>
  <dc:title>双鸭山市粮食局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04CE6A6A2465990CB3DF1435003A7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