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政干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王立友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立友同志任市教育和体育局副局长，免去市第一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波同志任市工业和信息化局副局长（列李秀英同志后），免去市石墨产业规划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荣民同志任市公安局政治部主任（列周平玉同志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洪彪同志任市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尹忠林同志任市市场监督管理局副局长、市知识产权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董金朝同志任市统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杜群同志任黑龙江能源职业学院副院长（试用期一年），免去黑龙江能源职业学院教务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郝玉翠同志任黑龙江能源职业学院经济管理系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晶飞同志任黑龙江能源职业学院机电工程系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常雷同志任双鸭山技师学院教务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鹏同志任双鸭山技师学院总务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薛宪平同志任双鸭山技师学院招生就业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姜孝良同志任市第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伟峰同志任市第三十一中学副校长（列彭广军同志后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红梅同志任市第三十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甲臣同志任市电子商务发展服务中心主任（试用期一年），免去双鸭山市长三角合作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倪孝春同志任市就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海洋同志任市煤炭生产安全监察支队支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杜国莉同志任市环境卫生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关忠同志市教育和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翟慎利同志市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罗小平同志市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郭天秀同志市环境卫生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任免职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鸭山市人民政府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2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2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委办公室，市纪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鸭山</w:t>
            </w:r>
            <w:r>
              <w:rPr>
                <w:rFonts w:ascii="仿宋" w:hAnsi="仿宋" w:cs="仿宋" w:eastAsia="仿宋"/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市人大常委会办公室，市政协办公室，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1814830</wp:posOffset>
                </wp:positionV>
                <wp:extent cx="12700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5pt;mso-wrap-distance-left:9.05pt;mso-wrap-distance-right:9.05pt;mso-wrap-distance-top:0pt;mso-wrap-distance-bottom:0pt;margin-top:142.9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88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28:00Z</dcterms:created>
  <dc:creator>999宝藏网</dc:creator>
  <dc:description/>
  <dc:language>en-US</dc:language>
  <cp:lastModifiedBy>admin</cp:lastModifiedBy>
  <cp:lastPrinted>2022-07-07T09:11:00Z</cp:lastPrinted>
  <dcterms:modified xsi:type="dcterms:W3CDTF">2022-07-11T11:05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