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政干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徐慧峰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各相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民政府决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慧峰同志任市强制隔离戒毒所第一政委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作江同志任市农业农村局副局长（列朱洪波同志后），免去市绿色食品发展中心副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万勇同志任市卫生健康委员会副主任（试用期一年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段晓红同志任市煤炭生产安全管理局副局长，免去市应急管理综合行政执法支队副支队长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明恩同志任市公安局交警支队政委（试用期一年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董军同志任市住房保障中心主任（试用期一年），免去市房屋征收服务中心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峰同志任市人民医院副院长（列胡经文同志后，试用期一年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红军同志任市人民医院副院长（试用期一年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刘兴鹏同志市不动产登记中心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肖静同志市卫生健康委员会副主任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张作为同志市煤炭生产安全管理局副局长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闫伟同志市生态环境保护综合执法局局长职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任免职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鸭山市人民政府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委办公室，市纪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鸭山</w:t>
            </w:r>
            <w:r>
              <w:rPr>
                <w:rFonts w:ascii="仿宋" w:hAnsi="仿宋" w:cs="仿宋" w:eastAsia="仿宋"/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市人大常委会办公室，市政协办公室，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36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88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28:00Z</dcterms:created>
  <dc:creator>999宝藏网</dc:creator>
  <dc:description/>
  <dc:language>en-US</dc:language>
  <cp:lastModifiedBy>admin</cp:lastModifiedBy>
  <cp:lastPrinted>2022-07-08T01:01:00Z</cp:lastPrinted>
  <dcterms:modified xsi:type="dcterms:W3CDTF">2022-07-11T11:04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