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8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　　　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color w:val="FF0000"/>
          <w:w w:val="53"/>
          <w:sz w:val="11"/>
          <w:szCs w:val="11"/>
        </w:rPr>
      </w:pPr>
      <w:r>
        <w:rPr>
          <w:rFonts w:eastAsia="方正小标宋简体" w:cs="宋体;方正书宋_GBK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color w:val="FF0000"/>
          <w:w w:val="53"/>
          <w:sz w:val="11"/>
          <w:szCs w:val="11"/>
        </w:rPr>
      </w:pPr>
      <w:r>
        <w:rPr>
          <w:rFonts w:eastAsia="方正小标宋简体" w:cs="宋体;方正书宋_GBK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政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政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</w:rPr>
                        <w:t>13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鸭山市人民政府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安邦河水环境综合治理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集贤县、尖山区和岭东区人民政府，市政府直属有关单位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《安邦河水环境综合治理实施方案》</w:t>
      </w:r>
      <w:r>
        <w:rPr>
          <w:rFonts w:ascii="仿宋" w:hAnsi="仿宋" w:cs="仿宋" w:eastAsia="仿宋"/>
        </w:rPr>
        <w:t>已经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召开的市政府第</w:t>
      </w:r>
      <w:r>
        <w:rPr>
          <w:rFonts w:ascii="仿宋" w:hAnsi="仿宋" w:cs="仿宋" w:eastAsia="仿宋"/>
        </w:rPr>
        <w:t>八</w:t>
      </w:r>
      <w:r>
        <w:rPr>
          <w:rFonts w:ascii="仿宋" w:hAnsi="仿宋" w:cs="仿宋" w:eastAsia="仿宋"/>
        </w:rPr>
        <w:t>次常务会议审议通过，现印发给你们，请认真</w:t>
      </w:r>
      <w:r>
        <w:rPr>
          <w:rFonts w:ascii="仿宋" w:hAnsi="仿宋" w:cs="仿宋" w:eastAsia="仿宋"/>
        </w:rPr>
        <w:t>贯彻落实</w:t>
      </w:r>
      <w:r>
        <w:rPr>
          <w:rFonts w:ascii="仿宋" w:hAnsi="仿宋" w:cs="仿宋" w:eastAsia="仿宋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1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双鸭山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邦河水环境综合治理实施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??_GB2312;DejaVu Math TeX Gyre" w:hAnsi="??_GB2312;DejaVu Math TeX Gyre" w:cs="??_GB2312;DejaVu Math TeX Gyre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为切实解决安邦河沿岸生态环境突出问题，促进安邦河流域水环境质量持续改善，不断提升人民群众的幸福感、满意度，根据市委、市政府工作部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对安邦河水环境按照部门职责开展综合整治工作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结合我市实际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以习近平生态文明思想为指导，践行“绿水青山就是金山银山”的绿色发展理念，围绕水环境质量改善，全面实施安邦河流域环境系统治理、综合治理、源头治理，进一步落实水环境质量管理职责，细化分解重点工作任务，强化水环境目标管理，着力解决突出的生态环境问题，努力满足人民日益增长的优美水生态环境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??_GB2312;DejaVu Math TeX Gyre" w:hAnsi="??_GB2312;DejaVu Math TeX Gyre" w:cs="??_GB2312;DejaVu Math TeX Gyre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按照河湖长制工作“六大工作任务”，强化水资源、水生态、水环境、水安全、水文化“五水统筹”，对安邦河流域水环境污染突出问题进行全面治理，逐步解决安邦河水少、水臭问题，实现安邦河水环境质量持续改善和国控断面稳定达到考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要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的工作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u w:val="none"/>
        </w:rPr>
        <w:t>（一）加大安邦河生态流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加快寒葱沟水库除险加固建设进度。加快恢复寒葱沟水库蓄水能力，在保障居民生活用水前提下，提高上游水库对安邦河生态流量的调配能力。寒葱沟水库除险加固工程完工后，向下游安邦河河道生态补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万立方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市水务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推进正阳煤矿疏干水为安邦河补水工作。加快正阳煤矿建设进度，投入生产后排水量约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6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万立方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，为安邦河增加部分生态流量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牵头单位：市水务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市煤管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市生态环境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加强安邦河生态流量调度。综合考虑上游寒葱沟水库和定国山水库放流能力、城区生态流量需求、下游安邦河灌区灌溉需要，加强生态流量调度，尽最大可能保证安邦河市区段生态流量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牵头单位：市水务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岭东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集贤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住房城乡建设局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长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u w:val="none"/>
        </w:rPr>
        <w:t>（二）加强水污染治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加大入河污染源的排查、整治、监管力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前完成安邦河截污工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严格落实《黑龙江省入河排污口排查整治专项行动实施方案》，按照“有口皆查、应查尽查”的原则，组织开展入河排污口排查，摸清安邦河入河排污口现状和问题，建立台账。按照“谁污染、谁治理”原则，分类施治，精准治污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前，完成疑难复杂入河排污口溯源工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前，基本完成安邦河入河排污口整治工作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常年对各排水口水质情况进行监测，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前将水质和监管情况报市政府主要领导、相关副市长和市河长办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牵头单位：市生态环境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尖山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岭东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住房城乡建设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市城市建设项目服务中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加快雨污管网改造，完成截污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全面排查污水管网，尤其是穿河管网，对泄漏点及时进行维修；加快污水管网建设，生活污水要全部接入主管网，严禁污水直排入河。完成六号线雨排口、长安排干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市政广场方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等超标排水口整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完成铭人居小鱼馆附近管网排查、整治，防止铭人居生活污水溢流入河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住房城乡建设局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提高污水收集率，至少达到全省平均水平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住房城乡建设局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长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长安排干与主管网对接，防止生活污水直排地下造成地下水污染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市城市建设项目服务中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加强安邦河沿岸村屯生活污水收集、垃圾转运，禁止生活污水直排、垃圾入河。尖山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要加快安邦乡双兴村、朝阳村、双胜村污水管道对接，加快完成双兴排水口污水、垃圾治理工作。岭东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要加强长胜乡东兴村等沿河村屯污水、垃圾的治理工作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牵头单位：市生态环境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尖山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岭东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推进农业农村畜禽污染防治。加强沿河畜禽养殖业管理，加快推进规模养殖场粪污收集处理和综合利用，提高规模养殖场粪污处理设施装备配套率和畜禽粪污综合利用率。特别是要加大非规模养殖户畜禽粪便污水处理利用力度，防止畜禽粪便直接入河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牵头单位：市农业农村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尖山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岭东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加强寒葱沟水源地上游污染源管控。严格抓好日常监管工作，防止污水、垃圾、畜禽粪便入河，污染寒葱沟饮用水水源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牵头单位：市生态环境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岭东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双鸭山林业局有限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textAlignment w:val="auto"/>
        <w:rPr>
          <w:rFonts w:ascii="CESI楷体-GB2312;楷体" w:hAnsi="CESI楷体-GB2312;楷体" w:eastAsia="CESI楷体-GB2312;楷体" w:cs="CESI楷体-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三）实施安邦河工程治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马蹄河水质提升工程。加快完成马蹄河河道整治、桥梁工程、前处理塘、钢板闸、泵站等工程建设，加快推进一级潜流湿地、二级潜流湿地、表流湿地建设，解决安邦河上游支流马蹄河水质问题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市大地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安邦河流域水环境综合整治工程。完成北秀公园、马鞍山桥下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千米子母床试验段、知春湖和承平湖生态浮岛旁侧循环、末端人工湿地工程，提升安邦河中游及下游国控断面水质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市水务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安邦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区段清淤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住房城乡建设局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安邦河北秀公园段生态化治理工程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满足河道行洪能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前提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采取人工湿地等生态化治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消减上游来水污染，提升安邦河、北秀公园水质，形成良好生态环境，与北秀公园连成一体化景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牵头单位：市水务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发展改革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市财政局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住房城乡建设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尖山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市城市建设项目服务中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四）加强安邦河日常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安邦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常管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市住房城乡建设局组建专门队伍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安邦河（市区段）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市政广场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承平湖公园的日常管理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做好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安邦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橡胶坝、跌水闸等设施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维修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常维护工作，适时启闭，保证正常运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确保河道、湖面景观保持良好状态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完善安邦河（市区段）两岸及市政公园亮化工程，进一步改善堤岸环境面貌，为市民提供更加舒适的环境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住房城乡建设局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建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河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保洁队伍。岭东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尖山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全面建立河湖专业保洁队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实施辖区内河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常态化保洁措施，做好河道日常保洁、巡河等工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以百姓身边的河湖为重点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健康河湖、美丽河湖、幸福河湖创建活动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责任单位：岭东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尖山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政府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安邦河集贤县段由集贤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负责日常管理。要加强入河排污口整治，确保水质达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工作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一）夯实工作责任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有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县（区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和责任单位是安邦河水环境综合治理工作的责任主体，主要负责同志要亲自抓、负总责，按照“党政同责、一岗双责”和“属地管理、分级负责”的要求，严守水环境质量“只能更好、不能变坏”的底线，确保整治工作有序推进。要按照本方案要求，结合各项任务进一步细化工作方案，把目标任务逐一明确到每一个区域、每一条支流、每一个断面，强化责任落实，把工作措施落实到具体单位和责任人，确保各项任务落地见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二）强化督办考核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市河湖长办要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安邦河水环境综合治理工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河湖长制重点工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考核内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有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县（区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和责任单位务必高度重视，切实加强组织领导，强化部门联动，狠抓工作落实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加快形成安邦河水环境综合治理长效机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河湖长办将坚持常态化跟踪督办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经常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调度工作进展，督办各项工作完成情况，形成工作专报呈报市委、市政府。对治理工作进度快、质量高、效果好的给予表扬；对于整治工作不力、责任不落实、进展严重滞后、未能按期完成整治工作的单位和个人，按照“一次督办、二次约谈、三次问责”的原则，依据有关规定严肃追责问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三）动员社会参与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有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县（区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和责任单位要积极调动各方力量，支持和引导各类企业、社会组织参与安邦河流域生态环境保护工作，努力构建以政府为主导、企业为主体、社会组织和公众共同参与的环境治理体系。要加大新闻宣传和舆论导向，组织开展各类保护母亲河主题宣传活动，营造崇尚生态文明共同保护河流水质的良好氛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五、保障措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为做好安邦河治理工作，市政府决定成立安邦河水环境治理专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长：宫镇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市委副书记、市长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组长：智建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市委常委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统战部部长、</w:t>
      </w:r>
      <w:r>
        <w:rPr>
          <w:rFonts w:ascii="仿宋_GB2312" w:hAnsi="仿宋_GB2312" w:cs="仿宋_GB2312"/>
          <w:color w:val="000000"/>
          <w:sz w:val="32"/>
          <w:szCs w:val="32"/>
        </w:rPr>
        <w:t>副市长、安邦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　　　　　　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市级河长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/>
          <w:color w:val="000000"/>
          <w:sz w:val="32"/>
          <w:szCs w:val="32"/>
        </w:rPr>
        <w:t>张传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副市长、市河长办副主任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李世芳  副市长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董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副市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集贤县委书记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员：吴  恒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副秘书长、市煤管局局长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  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市发展改革委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主任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于  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市财政局局长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马  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市生态环境局局长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姚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市住房城乡建设局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局长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韩春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市水务局局长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景国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市农业农村局副局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主持工作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栾伟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集贤县县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　　　　</w:t>
      </w:r>
      <w:r>
        <w:rPr>
          <w:rFonts w:ascii="仿宋_GB2312" w:hAnsi="仿宋_GB2312" w:cs="仿宋_GB2312"/>
          <w:color w:val="000000"/>
          <w:sz w:val="32"/>
          <w:szCs w:val="32"/>
        </w:rPr>
        <w:t>王言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尖山区区长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邵学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岭东区人民政府区长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于道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市城市建设项目服务中心主任          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葛东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市大地城市建设开发投资有限公司董事长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李宝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双鸭山林业局有限公司党委书记、董事长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专班办公室设在市河湖长制办公室，办公室主任由韩春玲兼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办公室主要承担专班日常工作，督促落实专班议定事项。专班办公室联系人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季光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69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7784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syshzzbgs@163.com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安邦河流域入河排水口日常重点管控责任分工表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邦河水质工程化治理措施任务明细表</w:t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1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邦河流域入河排水口日常重点管控责任分工明细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62"/>
        <w:gridCol w:w="2573"/>
        <w:gridCol w:w="2270"/>
        <w:gridCol w:w="1635"/>
        <w:gridCol w:w="1922"/>
        <w:gridCol w:w="1612"/>
      </w:tblGrid>
      <w:tr>
        <w:trPr>
          <w:tblHeader w:val="true"/>
          <w:trHeight w:val="2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坐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治理责任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监管责任单位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发煤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岭东区九里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9364902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40948558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旸煤矿及其洗煤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岭东区七道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3458930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42183207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代二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岭东区七道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2572404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42413402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顺煤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岭东区青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8265011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50263775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旺煤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岭东区上游社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7434451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51821466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1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代一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岭东区东兴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8572782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56593204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盛煤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岭东区东兴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8577042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57978778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7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龙矿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岭东区三道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07745057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55805738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8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龙矿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岭东区建龙矿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矿坝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06739902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62296579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山煤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尖山区殡仪馆东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9386894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61111904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洗煤厂排污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邦河沿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线所有洗煤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1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安雨水方渠排放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环路与长安路交叉口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65402.20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7083.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号线雨水方渠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放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秀公园南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65796.479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4471.8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2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鞍山雨水方渠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放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鞍山桥东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65950.000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3679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兴村明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尖山区河西路双兴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3920898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64783741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尖山区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出口雨水方渠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放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西小学西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68625.70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3830.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鱼泡雨水排放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鱼泡桥北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69556.078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4207.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广场方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尖山区市政广场南路河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5282351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66334981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尖山区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1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阳方渠排放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水东路福悦湾美食街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71048.321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4925.1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街雨水方渠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放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福桥南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71494.996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4661.3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煤职院南侧雨水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放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煤职院西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73556.327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5340.2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污水处理厂排污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贤县高丰村西侧河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.127395°,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778558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或园区排污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</w:tr>
    </w:tbl>
    <w:p>
      <w:pPr>
        <w:pStyle w:val="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邦河水质工程化治理措施任务明细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90"/>
        <w:gridCol w:w="4650"/>
        <w:gridCol w:w="1350"/>
        <w:gridCol w:w="1935"/>
        <w:gridCol w:w="1842"/>
      </w:tblGrid>
      <w:tr>
        <w:trPr>
          <w:tblHeader w:val="true"/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建设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责任领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责任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邦河市政广场跌水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右侧边墩与进口渠道接触处混凝土墙体表面纵向裂缝、消力池左侧边墙在中间接缝处渗水，海漫段干砌石护底，闸门启闭机，配备备用电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鹏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大地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超标排污口、雨水口整治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六号线雨排口、长安排干、市政广场方渠等超标排水口整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鹏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住房城乡建设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网对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长安排干与主管网对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鹏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市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双兴村、朝阳村、双胜村污水管道对接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山区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邦河流域水环境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北秀公园、马鞍山桥下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子母床试验段、知春湖和承平湖生态浮岛旁侧循环、末端人工湿地工程，提升安邦河中游及下游国控断面水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蹄河水质提升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马蹄河河道整治、桥梁工程、前处理塘、钢板闸、泵站等工程建设，解决安邦河上游支流马蹄河水质问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鹏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大地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邦河市区段清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安邦河市区段清淤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山区涉河村屯畜禽粪污治理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双兴村、朝阳村、双胜村规模养殖户和散养户畜禽粪污处理设施建设，并确保正常运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葱沟水库                  除险加固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塑性混凝土防渗墙，削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的坝顶坝体，拆除防浪墙和原有上、下游护坡，并重新修建；对大坝纵轴线方向左、右岸和坝基进行帷幕灌浆，拆除交通桥和排架柱，重建交通桥，加固原有坝下输水洞，修补溢洪道墙体及底板表面剥蚀和漏筋处，处理迎水侧水位变动区剥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下游碎石护坡，新建大坝观测系统，建立临时城市供水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邦河北秀公园段生态化治理工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满足河道行洪能力前提下，采取人工湿地等生态化治理措施，消减上游来水污染，提升安邦河、北秀公园水质，形成良好生态环境，与北秀公园连成一体化景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</w:p>
        </w:tc>
      </w:tr>
    </w:tbl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8" w:footer="1587" w:bottom="1643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right="316"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委办公室，市纪委</w:t>
            </w:r>
            <w:r>
              <w:rPr>
                <w:sz w:val="28"/>
                <w:szCs w:val="28"/>
                <w:lang w:eastAsia="zh-CN"/>
              </w:rPr>
              <w:t>办公室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双鸭山</w:t>
            </w:r>
            <w:r>
              <w:rPr>
                <w:sz w:val="28"/>
                <w:szCs w:val="28"/>
              </w:rPr>
              <w:t>军分区。</w:t>
            </w:r>
          </w:p>
          <w:p>
            <w:pPr>
              <w:pStyle w:val="Normal"/>
              <w:spacing w:lineRule="exact" w:line="400"/>
              <w:ind w:left="1649" w:right="316" w:hanging="1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人大常委会办公室，市政协办公室，市</w:t>
            </w:r>
            <w:r>
              <w:rPr>
                <w:sz w:val="28"/>
                <w:szCs w:val="28"/>
                <w:lang w:eastAsia="zh-CN"/>
              </w:rPr>
              <w:t>中级</w:t>
            </w:r>
            <w:r>
              <w:rPr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649" w:right="316" w:hanging="1333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双鸭山市人民政府办公室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7479030</wp:posOffset>
                </wp:positionV>
                <wp:extent cx="1333500" cy="467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85pt;mso-wrap-distance-left:9.05pt;mso-wrap-distance-right:9.05pt;mso-wrap-distance-top:0pt;mso-wrap-distance-bottom:0pt;margin-top:588.9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1573530</wp:posOffset>
                </wp:positionV>
                <wp:extent cx="1428750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8pt;mso-wrap-distance-left:9.05pt;mso-wrap-distance-right:9.05pt;mso-wrap-distance-top:0pt;mso-wrap-distance-bottom:0pt;margin-top:123.9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楷体_GB2312">
    <w:charset w:val="86"/>
    <w:family w:val="modern"/>
    <w:pitch w:val="default"/>
  </w:font>
  <w:font w:name="CESI楷体-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36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2:00Z</dcterms:created>
  <dc:creator>admin</dc:creator>
  <dc:description/>
  <dc:language>en-US</dc:language>
  <cp:lastModifiedBy>greatwall</cp:lastModifiedBy>
  <cp:lastPrinted>2022-07-19T17:21:00Z</cp:lastPrinted>
  <dcterms:modified xsi:type="dcterms:W3CDTF">2022-07-20T08:45:17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