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rPr>
          <w:rFonts w:ascii="黑体;方正黑体_GBK" w:hAnsi="黑体;方正黑体_GBK" w:eastAsia="黑体;方正黑体_GBK" w:cs="仿宋_GB2312;仿宋"/>
          <w:color w:val="000000"/>
        </w:rPr>
      </w:pPr>
      <w:r>
        <w:rPr>
          <w:rFonts w:ascii="黑体;方正黑体_GBK" w:hAnsi="黑体;方正黑体_GBK" w:cs="仿宋_GB2312;仿宋" w:eastAsia="黑体;方正黑体_GBK"/>
          <w:color w:val="000000"/>
        </w:rPr>
        <w:t>　　　　　　　　　　　　　　　　　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仿宋"/>
          <w:color w:val="000000"/>
        </w:rPr>
      </w:pPr>
      <w:r>
        <w:rPr>
          <w:rFonts w:eastAsia="黑体;方正黑体_GBK" w:cs="仿宋_GB2312;仿宋" w:ascii="黑体;方正黑体_GBK" w:hAnsi="黑体;方正黑体_GBK"/>
          <w:color w:val="00000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仿宋"/>
          <w:color w:val="000000"/>
        </w:rPr>
      </w:pPr>
      <w:r>
        <w:rPr>
          <w:rFonts w:eastAsia="黑体;方正黑体_GBK" w:cs="仿宋_GB2312;仿宋" w:ascii="黑体;方正黑体_GBK" w:hAnsi="黑体;方正黑体_GBK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政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政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鸭山市人民政府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双鸭山市煤炭产业扩能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人民政府，市政府直属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及在双中、省直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eastAsia="zh-CN"/>
        </w:rPr>
        <w:t>《双鸭山市煤炭产业扩能工作方案》</w:t>
      </w:r>
      <w:r>
        <w:rPr>
          <w:rFonts w:ascii="仿宋" w:hAnsi="仿宋" w:cs="仿宋" w:eastAsia="仿宋"/>
          <w:spacing w:val="6"/>
          <w:sz w:val="32"/>
          <w:szCs w:val="32"/>
        </w:rPr>
        <w:t>已经</w:t>
      </w:r>
      <w:r>
        <w:rPr>
          <w:rFonts w:eastAsia="仿宋" w:cs="仿宋" w:ascii="仿宋" w:hAnsi="仿宋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</w:rPr>
        <w:t>7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2</w:t>
      </w:r>
      <w:r>
        <w:rPr>
          <w:rFonts w:eastAsia="仿宋" w:cs="仿宋" w:ascii="仿宋" w:hAnsi="仿宋"/>
          <w:spacing w:val="6"/>
          <w:sz w:val="32"/>
          <w:szCs w:val="32"/>
        </w:rPr>
        <w:t>0</w:t>
      </w:r>
      <w:r>
        <w:rPr>
          <w:rFonts w:ascii="仿宋" w:hAnsi="仿宋" w:cs="仿宋" w:eastAsia="仿宋"/>
          <w:spacing w:val="6"/>
          <w:sz w:val="32"/>
          <w:szCs w:val="32"/>
        </w:rPr>
        <w:t>日召开的市政府第九次常务会议审议通过，现印发给你们，请认真贯彻落实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478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双鸭山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日　　　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6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</w:rPr>
        <w:t>双鸭山市煤炭产业扩能工作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6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为贯彻落实市第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次党代会精神，做大做强全市煤炭产业，制定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本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方案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6"/>
          <w:sz w:val="32"/>
          <w:szCs w:val="32"/>
        </w:rPr>
        <w:t>一、全市煤炭产业现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全市现有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其中：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8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地方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规划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4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全市共生产原煤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74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其中：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043.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地方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0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全市现有地方建设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其中：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已取得建设审批手续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煤矿因未缴纳价款尚未完成建设项目审批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末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正常施工建设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6"/>
          <w:sz w:val="32"/>
          <w:szCs w:val="32"/>
        </w:rPr>
        <w:t>二、矿区总体规划及相关规划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矿区规划是煤炭新建、改建、扩建项目实施的前提，因此借此次我市《双鸭山矿区（西区）修编总体规划》修编的有利契机，对我市矿区进行了重新划分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科学规划，完善各类相关规划，为我市煤炭产业做大做强打下坚实基础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一）《双鸭山矿区（西区）修编总体规划》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日；《双鸭山矿区（西区）修编总体规划环境影响评价》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日前。力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取得该规划环评技术审查意见，年底取得规划批复。（牵头责任部门：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发展改革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二）《双鸭山双桦矿区总体规划》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初稿完成时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日前；《双鸭山双桦矿区总体规划环境影响评价》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日前。力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取得该规划环评技术审查意见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取得规划批复。（牵头责任部门：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发展改革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三）《双鸭山矿区（东区）总体规划》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。力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取得该规划环评技术审查意见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取得规划批复。（牵头责任部门：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宝清县政府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四）《双鸭山双柳矿区总体规划》《双鸭山小城子矿区总体规划》《双鸭山岚峰矿区总体规划》《双鸭山索伦河矿区总体规划》和《双鸭山宝密矿区总体规划》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，各规划环评报告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，力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取得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环评技术审查意见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取得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批复。（牵头责任部门：宝清县政府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五）《双鸭山市矿产资源规划（</w:t>
      </w:r>
      <w:r>
        <w:rPr>
          <w:rFonts w:eastAsia="楷体" w:cs="楷体" w:ascii="楷体" w:hAnsi="楷体"/>
          <w:b w:val="false"/>
          <w:bCs w:val="false"/>
          <w:spacing w:val="6"/>
          <w:sz w:val="32"/>
          <w:szCs w:val="32"/>
        </w:rPr>
        <w:t>2021</w:t>
      </w:r>
      <w:r>
        <w:rPr>
          <w:rFonts w:eastAsia="楷体" w:cs="楷体" w:ascii="楷体" w:hAnsi="楷体"/>
          <w:b w:val="false"/>
          <w:bCs w:val="false"/>
          <w:spacing w:val="6"/>
          <w:sz w:val="32"/>
          <w:szCs w:val="32"/>
        </w:rPr>
        <w:t>—</w:t>
      </w:r>
      <w:r>
        <w:rPr>
          <w:rFonts w:eastAsia="楷体" w:cs="楷体" w:ascii="楷体" w:hAnsi="楷体"/>
          <w:b w:val="false"/>
          <w:bCs w:val="false"/>
          <w:spacing w:val="6"/>
          <w:sz w:val="32"/>
          <w:szCs w:val="32"/>
        </w:rPr>
        <w:t>2025</w:t>
      </w: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年）》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，力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取得规划批复。（牵头责任部门：市自然资源局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六）《双鸭山市国土空间规划（</w:t>
      </w:r>
      <w:r>
        <w:rPr>
          <w:rFonts w:eastAsia="楷体" w:cs="楷体" w:ascii="楷体" w:hAnsi="楷体"/>
          <w:b w:val="false"/>
          <w:bCs w:val="false"/>
          <w:spacing w:val="6"/>
          <w:sz w:val="32"/>
          <w:szCs w:val="32"/>
        </w:rPr>
        <w:t>2021</w:t>
      </w:r>
      <w:r>
        <w:rPr>
          <w:rFonts w:eastAsia="楷体" w:cs="楷体" w:ascii="楷体" w:hAnsi="楷体"/>
          <w:b w:val="false"/>
          <w:bCs w:val="false"/>
          <w:spacing w:val="6"/>
          <w:sz w:val="32"/>
          <w:szCs w:val="32"/>
        </w:rPr>
        <w:t>—</w:t>
      </w:r>
      <w:r>
        <w:rPr>
          <w:rFonts w:eastAsia="楷体" w:cs="楷体" w:ascii="楷体" w:hAnsi="楷体"/>
          <w:b w:val="false"/>
          <w:bCs w:val="false"/>
          <w:spacing w:val="6"/>
          <w:sz w:val="32"/>
          <w:szCs w:val="32"/>
        </w:rPr>
        <w:t>2035</w:t>
      </w: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年）》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，力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取得规划批复。（牵头责任部门：市自然资源局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七）《双鸭山市水资源综合利用规划》和《双鸭山煤炭矿区规划水资源论证报告》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规划初稿完成时间为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，力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底前取得规划批复。（牵头部门：市水务局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6"/>
          <w:sz w:val="32"/>
          <w:szCs w:val="32"/>
        </w:rPr>
        <w:t>三、煤炭资源勘探开发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辖区内共有双鸭山煤田、集贤煤田、宝清煤田、七星河煤田、双桦煤田等五大煤田，目前全市探明资源量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TM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.7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亿吨；控制资源量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KZ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3.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亿吨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推断资源量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TD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7.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亿吨。全市煤炭资源包含褐煤、烟煤和少量无烟煤三大品种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其中：烟煤产地主要分布在双鸭山煤田、集贤煤田、双桦煤田、宝清煤田，主要以长焰煤、气煤、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/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焦煤为主；褐煤主要分布在宝清县朝阳区、七星河区。除已开发和在建或拟建项目区外，其余勘查区勘查程度普遍较低，其中部分勘查区块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由于在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保护地范围内等因素勘查开发受到限制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为给我市煤炭产业扩能提供可靠资源保障，结合我市煤炭资源禀赋和勘查程度现状，立足已发现煤产地，以提高现有煤产地勘探程度为主，同时兼顾寻找新的煤炭资源，拟定以下煤炭资源勘查重点方向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一）重点提高已有勘查区块勘查程度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市部分已发现煤产地目前勘查程度较低，尚不能达到开发条件，需要通过继续增加勘查投入，满足开发条件。将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宝清县方盛详查勘探区、宝清县双河镇褐煤详查勘探区、友谊县柳林区南、北区煤炭预查列为重点勘查区，进一步提高勘查程度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二）重点推动在现有煤矿深部及外围空白区以矿找矿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初选亚泰煤矿深部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勘查区块作为现有煤矿深部及外围以矿找矿的靶区，争取通过省自然资源厅筛选设立探矿权投放市场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三）通过调查评价争取发现新的煤产地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通过对黑龙江省友谊县友谊农场九分场东部煤炭普查、黑龙江省友谊县柳林区西区煤炭普查、黑龙江省友谊县友谊农场北区煤炭普查等区块的调查评价，为煤炭资源普查提供靶区，争取发现新的煤产地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6"/>
          <w:sz w:val="32"/>
          <w:szCs w:val="32"/>
        </w:rPr>
        <w:t>四、扩能规划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楷体" w:hAnsi="楷体" w:eastAsia="楷体" w:cs="楷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一）总体规划目标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.20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，全市生产矿井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85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预计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78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.20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，全市生产矿井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07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预计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56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楷体" w:hAnsi="楷体" w:eastAsia="楷体" w:cs="楷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二）年度任务目标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.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，全市生产矿井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96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99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生产矿井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进入联合试运转）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63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3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09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.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，全市生产矿井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35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31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生产矿井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进入联合试运转）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18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3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1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.202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，全市生产矿井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7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58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生产矿井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进入联合试运转）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28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45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4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1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.20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，全市生产矿井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85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78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生产矿井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进入联合试运转）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4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8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4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.2026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全市生产矿井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1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93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生产矿井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进入联合试运转）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64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70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48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.20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，全市生产矿井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，总产能达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07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56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生产矿井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新建煤矿投产）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17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86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煤矿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新建煤矿投产），总产能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9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原煤产量实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7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（详见附件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楷体" w:hAnsi="楷体" w:eastAsia="楷体" w:cs="楷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三）工作措施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扩能任务主要通过现有生产煤矿提能、加快建设煤矿竣工投产（联合试运转）、新建矿井三条途径实现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生产煤矿提能。通过鼓励、支持煤矿提高综合机械化采煤等方式，在不增加井下采煤工作面个数的前提下，提高矿井产能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至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全市共规划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81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 xml:space="preserve">年。其中：地方煤矿提能项目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神华集团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9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规划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煤矿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1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双鸭山市锦旸煤业有限公司提能项目（地方）。通过井下实现综合机械化开采，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底完成全部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宝清县双柳煤矿有限公司提能项目（地方）。通过井下工作面合理布局，实现综合机械化开采，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完成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双鸭山北方升平矿业集团有限责任公司提能项目（地方）。通过井下实现综合机械化开采，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完成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东保卫煤矿提能项目（双矿）。通过深部扩储、建设智能化示范矿井，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0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完成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规划地方煤矿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城煤矿提能项目。通过井下实现综合机械化开采，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完成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规划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0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煤矿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宏大煤矿提能项目（地方）。通过井下实现综合机械化开采，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完成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东荣三矿改扩建项目（双矿）。增扩原东荣四矿（北区）资源，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1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竣工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规划地方煤矿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福平煤矿提能项目。该矿为露天煤矿，以产能核定方式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完成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朝阳煤矿提能项目。该矿为露天煤矿，以产能核定方式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完成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规划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东荣一矿技改项目。以矿井水平延伸技术改造方式，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8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4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 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竣工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规划神华集团提能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神华国能宝清煤电化有限公司朝阳露天煤矿提能项目。该矿为露天煤矿，以产能核定方式将产能规模由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1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提高到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计划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完成审批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以上提能工作，神华集团、地方煤矿由市煤管局牵头，市相关部门、县（区）煤管局、各煤矿企业配合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煤矿由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牵头，市煤管局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发展改革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配合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加快推进建设煤矿竣工投产。通过指导煤矿企业优化施工组织设计等方式，推进建设煤矿早日竣工投产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底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竣工投产（或进入联合试运转），释放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底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竣工投产（或进入联合试运转），释放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底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竣工投产（或进入联合试运转），释放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4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底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竣工投产（或进入联合试运转），释放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6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—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处建设煤矿竣工投产（或进入联合试运转），释放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1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以上工作由市煤管局牵头，市相关部门、县（区）煤管局、各煤矿企业配合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加快新井建设。“十四五”期间我市规划新建煤矿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5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其中：地方新建煤矿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3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；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，新增产能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宝泰煤矿新建项目（地方）。项目位于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宝清县境内宝泰勘探区南部，设计可采储量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，规划生产能力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服务年限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5.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老岗煤矿新建项目（地方）。项目位于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宝清县境内老岗勘探区最南端，规划宝泰矿井的东南方，设计可采储量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20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，规划生产能力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服务年限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2.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双垄煤矿新建项目（地方）。项目位于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四方台区境内饮马河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长山井东部扩大勘探区西部，新自煤矿和东方煤矿之间，设计可采储量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71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，规划生产能力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服务年限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3.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长发煤矿新建项目（地方）。项目位于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集贤县境内东辉勘探区南部，设计可采储量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86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，规划生产能力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服务年限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4.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顺发煤矿新建项目（双矿）。项目位于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集贤县境内顺发勘探区，设计可采储量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9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，规划生产能力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服务年限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0.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东辉煤矿新建项目（双矿）。项目位于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我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集贤县境内东辉勘探区，设计可采储量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.3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亿吨，规划生产能力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8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服务年限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3.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东辉二井新建项目（双矿）。项目位于佳木斯市行政管辖区域东辉勘探区，设计可采储量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.0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亿吨，规划生产能力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，服务年限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9.1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以上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个项目均处在项目立项核准前期，如果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底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前，能够完成矿区总体规划及规划环评，则以上规划项目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末可完成项目立项核准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可完成项目审批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2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月可正式开工建设，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末可相继竣工投产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以上工作由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发展改革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牵头，相关县（区）政府、市煤管局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配合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6"/>
          <w:sz w:val="32"/>
          <w:szCs w:val="32"/>
        </w:rPr>
        <w:t>五、煤炭产业链延伸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按照“煤头电尾”“煤头化尾”指导思想，发挥我市煤炭资源、品种丰富和煤炭含油量高的优势，以培育全省主要电力消耗和外送基地、建设全国技术领先的现代煤化工产业基地为目标，依托建龙化工有限公司、国能宝清煤电化有限公司、龙煤天泰煤化工有限公司等企业进行延链补链强链。重点推进龙煤双鸭山低热值煤热电联产项目及建龙化工有限公司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5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焦化、国能宝清煤电化有限公司年产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腐植酸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褐煤蜡系列产品、龙煤天泰煤化工有限公司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万吨醋酸等项目建设前期工作，实现“将煤炭储量优势转化为产量优势”“从燃料到原料到材料的价值提升”的产业升级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以上工作由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发展改革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工业和信息化局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牵头，相关县（区）政府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龙煤双矿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及相关企业配合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6"/>
          <w:sz w:val="32"/>
          <w:szCs w:val="32"/>
        </w:rPr>
        <w:t>六、保障措施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一）为强化扩能工作的组织领导，市政府成立煤炭产业扩能工作领导小组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以下简称领导小组）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，加强部门间沟通和对接，研究解决扩能工作中出现问题和困难，推进全市煤炭产业扩能工作有序推进。领导小组组成人员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组  长：宫镇江  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委副书记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副组长：智建伟  市委常委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统战部部长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 xml:space="preserve">副市长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成  员：吴  恒  市政府副秘书长、市煤管局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全  巍  市发展改革委主任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刘玉平  市工业和信息化局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裴振同  市自然资源局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马  云  市生态环境局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韩春玲  市水务局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张文宝  市林草局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领导小组下设办公室，办公室设在市煤管局，办公室主任由局长吴恒兼任，负责领导小组日常事务，定期召开会议，协调解决工作中出现的问题，推进全市煤矿煤炭产业扩能工作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二）加快矿区规划相关规划的编制和审批，为煤矿扩能工作创造条件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责任单位：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市发展改革委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、市自然资源局、市水务局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宝清县政府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楷体" w:hAnsi="楷体" w:eastAsia="楷体" w:cs="楷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</w:rPr>
        <w:t>（三）加大建设煤矿支持力度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指导建设煤矿在满足相关审批条件要求情况下，完成资源、土地预审及审批工作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责任单位：市自然资源局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按规划建设时限，指导建设煤矿及时完成项目初步设计、安全设施专项设计编制及审批工作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责任单位：市煤管局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按规划建设时限，对纳入矿区总体规划环评的煤矿建设项目做好环评审批和指导工作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责任单位：市生态环境局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四）强力推进煤矿“一优三减”及“四化”建设水平，打造本质安全型矿井，提升煤矿安全保障能力和水平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责任单位：各产煤县（区）政府，市煤管局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双矿集团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五）严格落实安全生产责任制，牢固树立安全生产红线意识，提高安全监管执法水平，加大安全监管执法力度，用煤矿企业高质量安全推进煤炭行业高质量发展，坚决防范遏制重特大煤矿生产安全事故发生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责任单位：各产煤县（区）政府及煤管部门，市煤管局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双矿集团公司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六）加大建设煤矿融资扶持力度，成立煤炭产业扩能融资工作组织机构，推进金融机构支持煤矿建设，扩大企业融资渠道。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责任单位：市金融服务中心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双鸭山市重点推进煤炭资源勘查区块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6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双鸭山市重点推进煤矿深部及外围拟设煤炭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矿权区块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6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双鸭山市煤炭资源勘查规划重点推进调查评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块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6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.2022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全市煤炭产业扩能目标及原煤产量分解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6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.202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全市煤炭产业扩能目标及原煤产量分解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6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.202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全市煤炭产业扩能目标及原煤产量分解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6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7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.202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全市煤炭产业扩能目标及原煤产量分解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6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8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.202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6—2029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全市煤炭产业扩能目标及原煤产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量分解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6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9.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年全市煤炭产业扩能目标及原煤产量分解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9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11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ew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ew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  <w:t>1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双鸭山市重点推进煤炭资源勘查区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6"/>
          <w:szCs w:val="36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6"/>
          <w:szCs w:val="36"/>
          <w:lang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33"/>
        <w:gridCol w:w="2099"/>
        <w:gridCol w:w="1379"/>
        <w:gridCol w:w="1923"/>
        <w:gridCol w:w="1571"/>
        <w:gridCol w:w="2939"/>
        <w:gridCol w:w="2590"/>
      </w:tblGrid>
      <w:tr>
        <w:trPr>
          <w:trHeight w:val="2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行政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探矿权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区块内查明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情况（万吨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责任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勘查时序</w:t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宝清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方盛区煤炭详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宝清县国有资产经营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0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宝清县政府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宝清县国有资产经营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责任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底局部完成详查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双河镇区煤炭详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市同力城市建设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4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自然资源局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市同力科达资源开发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底局部完成勘探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友谊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友谊县柳林区南区煤炭预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市同力科达资源开发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施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孔，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孔见可采煤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自然资源局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底完成调查评价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友谊县柳林北区煤炭预查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施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孔未见煤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底完成调查评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1587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双鸭山市重点推进煤矿深部及外围拟设煤炭探矿权区块表</w:t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0"/>
        <w:gridCol w:w="5034"/>
        <w:gridCol w:w="1539"/>
        <w:gridCol w:w="993"/>
        <w:gridCol w:w="1319"/>
        <w:gridCol w:w="1102"/>
        <w:gridCol w:w="1320"/>
        <w:gridCol w:w="1102"/>
      </w:tblGrid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行政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探矿权区块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相邻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  <w:lang w:bidi="ar"/>
              </w:rPr>
              <w:t>(km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拟设探矿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勘查阶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牵头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责任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探矿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投放时序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双鸭山市东瓮泉煤炭详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东保卫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详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市自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资源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宝山区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双鸭山市宝山区农场三连煤炭资源详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亚泰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详查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集贤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集贤县明兴村北部煤炭普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明兴村探矿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普查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集贤县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集贤县明兴村东部煤炭详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明兴村探矿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详查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宝清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小城子镇梨红村煤炭资源勘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宏大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勘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宝清县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小城子镇小城子村南一区煤炭资源勘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万城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勘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小城子镇小城子村南二区煤炭资源勘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双城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勘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小城子镇小城子村南三区煤炭资源勘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宏城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勘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小城子镇小城子村南四区煤炭资源勘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利鑫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勘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小城子镇矿山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区煤炭勘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建龙大雁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勘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小城子镇矿山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区煤炭资源勘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建龙大雁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勘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宝清县八五二农场煤矿二队煤炭资源勘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朝阳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勘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双鸭山市煤炭资源勘查规划重点推进调查评价区块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0"/>
        <w:gridCol w:w="2910"/>
        <w:gridCol w:w="945"/>
        <w:gridCol w:w="1080"/>
        <w:gridCol w:w="1980"/>
        <w:gridCol w:w="1320"/>
        <w:gridCol w:w="1710"/>
        <w:gridCol w:w="1455"/>
        <w:gridCol w:w="1200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行政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区块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主矿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  <w:lang w:bidi="ar"/>
              </w:rPr>
              <w:t>( km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现有勘查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拟设探矿权勘查阶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责任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配合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探矿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投放时序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友谊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友谊县友谊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九分场东部煤炭普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调查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普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自然资源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友谊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友谊县柳林区西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煤炭普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调查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普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黑龙江省友谊县友谊农场北区煤炭普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调查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普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11"/>
        <w:rPr/>
      </w:pPr>
      <w:r>
        <w:rPr/>
      </w:r>
    </w:p>
    <w:p>
      <w:pPr>
        <w:pStyle w:val="New"/>
        <w:rPr/>
      </w:pPr>
      <w:r>
        <w:rPr/>
      </w:r>
    </w:p>
    <w:p>
      <w:pPr>
        <w:pStyle w:val="11"/>
        <w:rPr/>
      </w:pPr>
      <w:r>
        <w:rPr/>
      </w:r>
    </w:p>
    <w:p>
      <w:pPr>
        <w:pStyle w:val="New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  <w:t>4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全市煤炭产业扩能目标及原煤产量分解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5"/>
        <w:gridCol w:w="1581"/>
        <w:gridCol w:w="946"/>
        <w:gridCol w:w="1032"/>
        <w:gridCol w:w="1357"/>
        <w:gridCol w:w="1453"/>
        <w:gridCol w:w="1351"/>
        <w:gridCol w:w="995"/>
        <w:gridCol w:w="765"/>
        <w:gridCol w:w="1350"/>
        <w:gridCol w:w="990"/>
        <w:gridCol w:w="1110"/>
        <w:gridCol w:w="1671"/>
      </w:tblGrid>
      <w:tr>
        <w:trPr>
          <w:tblHeader w:val="true"/>
          <w:trHeight w:val="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矿井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提能方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扩能后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规模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全年原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煤产量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配合部门</w:t>
            </w:r>
          </w:p>
        </w:tc>
      </w:tr>
      <w:tr>
        <w:trPr>
          <w:tblHeader w:val="true"/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矿井提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竣工投产（联合试运转）释放产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建煤矿释放产能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完成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双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28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33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0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集贤煤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阳煤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安煤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保卫煤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龙煤双矿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二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三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一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地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3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国能朝阳露天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一井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三井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长山矿业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兴煤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展煤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城矿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旸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煤业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相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县（区）煤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煤矿企业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柳煤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方升平矿业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鑫达煤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利鑫矿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城煤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271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6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296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99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ew"/>
        <w:rPr/>
      </w:pPr>
      <w:r>
        <w:rPr/>
      </w:r>
    </w:p>
    <w:p>
      <w:pPr>
        <w:pStyle w:val="11"/>
        <w:rPr/>
      </w:pPr>
      <w:r>
        <w:rPr/>
      </w:r>
    </w:p>
    <w:p>
      <w:pPr>
        <w:pStyle w:val="New"/>
        <w:rPr/>
      </w:pPr>
      <w:r>
        <w:rPr/>
      </w:r>
    </w:p>
    <w:p>
      <w:pPr>
        <w:pStyle w:val="11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  <w:t>5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全市煤炭产业扩能目标及原煤产量分解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72"/>
        <w:gridCol w:w="1229"/>
        <w:gridCol w:w="614"/>
        <w:gridCol w:w="895"/>
        <w:gridCol w:w="1291"/>
        <w:gridCol w:w="1029"/>
        <w:gridCol w:w="1530"/>
        <w:gridCol w:w="1286"/>
        <w:gridCol w:w="672"/>
        <w:gridCol w:w="1315"/>
        <w:gridCol w:w="929"/>
        <w:gridCol w:w="1029"/>
        <w:gridCol w:w="1567"/>
      </w:tblGrid>
      <w:tr>
        <w:trPr>
          <w:tblHeader w:val="true"/>
          <w:trHeight w:val="28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矿井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规模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提能方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扩能后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规模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全年原煤产量（万吨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配合部门</w:t>
            </w:r>
          </w:p>
        </w:tc>
      </w:tr>
      <w:tr>
        <w:trPr>
          <w:tblHeader w:val="true"/>
          <w:trHeight w:val="28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矿井提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竣工投产（联合试运转）释放产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建煤矿释放产能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完成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增产能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规模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双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集贤煤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阳煤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安煤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保卫煤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二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三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一矿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地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8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国能朝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露天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柳煤矿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方升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矿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一井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锦旸煤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长山矿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三井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城矿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相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县煤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煤矿企业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鑫达煤矿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利鑫矿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城煤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兴煤矿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展煤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地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建龙大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煤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相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县（区）煤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煤矿企业</w:t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朝阳煤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宏大矿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自矿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盟度矿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盛矿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鼎合煤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民煤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合顺煤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隆中矿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山矿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福平煤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9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3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3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  <w:t>6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全市煤炭产业扩能目标及原煤产量分解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25"/>
        <w:gridCol w:w="1631"/>
        <w:gridCol w:w="694"/>
        <w:gridCol w:w="885"/>
        <w:gridCol w:w="1485"/>
        <w:gridCol w:w="867"/>
        <w:gridCol w:w="1445"/>
        <w:gridCol w:w="843"/>
        <w:gridCol w:w="703"/>
        <w:gridCol w:w="947"/>
        <w:gridCol w:w="895"/>
        <w:gridCol w:w="1305"/>
        <w:gridCol w:w="1762"/>
      </w:tblGrid>
      <w:tr>
        <w:trPr>
          <w:tblHeader w:val="true"/>
          <w:trHeight w:val="28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矿井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规模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提能方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扩能后生产规模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全年原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煤产量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配合部门</w:t>
            </w:r>
          </w:p>
        </w:tc>
      </w:tr>
      <w:tr>
        <w:trPr>
          <w:tblHeader w:val="true"/>
          <w:trHeight w:val="2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矿井提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竣工投产（联合试运转）释放产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建煤矿释放产能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8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完成审批时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双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集贤煤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阳煤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安煤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保卫煤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二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三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龙煤双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</w:tr>
      <w:tr>
        <w:trPr>
          <w:trHeight w:val="16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一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地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2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国能朝阳露天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柳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方升平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一井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锦旸煤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长山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三井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城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鑫达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利鑫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城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兴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展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建龙大雁煤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朝阳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宏大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相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县煤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煤矿企业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地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自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盟度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盛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鼎合煤井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民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合顺煤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隆中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山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福平煤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亿顺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相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县（区）煤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煤矿企业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顺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鸿城矿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汇源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山煤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兴达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吉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发煤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3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7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5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  <w:t>7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全市煤炭产业扩能目标及原煤产量分解表</w:t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0"/>
        <w:gridCol w:w="1496"/>
        <w:gridCol w:w="980"/>
        <w:gridCol w:w="935"/>
        <w:gridCol w:w="1350"/>
        <w:gridCol w:w="965"/>
        <w:gridCol w:w="1660"/>
        <w:gridCol w:w="1095"/>
        <w:gridCol w:w="1091"/>
        <w:gridCol w:w="915"/>
        <w:gridCol w:w="939"/>
        <w:gridCol w:w="1050"/>
        <w:gridCol w:w="1599"/>
      </w:tblGrid>
      <w:tr>
        <w:trPr>
          <w:tblHeader w:val="true"/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矿井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规模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提能方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扩能后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全年原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煤产量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配合部门</w:t>
            </w:r>
          </w:p>
        </w:tc>
      </w:tr>
      <w:tr>
        <w:trPr>
          <w:tblHeader w:val="true"/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矿井提能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竣工投产（联合试运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释放产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建煤矿释放产能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8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完成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集贤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阳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安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保卫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二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三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一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国能朝阳露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柳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方升平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一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锦</w:t>
            </w:r>
            <w:r>
              <w:rPr>
                <w:rFonts w:ascii="方正书宋_GBK" w:hAnsi="方正书宋_GBK" w:cs="宋体" w:eastAsia="方正书宋_GBK"/>
                <w:kern w:val="0"/>
                <w:sz w:val="21"/>
                <w:szCs w:val="21"/>
              </w:rPr>
              <w:t>旸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煤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长山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三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城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鑫达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利鑫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城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兴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展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龙大雁煤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朝阳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宏大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自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盟度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盛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鼎合煤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民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合顺煤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中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山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福平煤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相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县煤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煤矿企业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亿顺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顺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鸿城矿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汇源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山煤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兴达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吉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发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林发煤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相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县（区）煤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煤矿企业</w:t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正阳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宏岚煤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Style14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center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  <w:t>8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6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全市煤炭产业扩能目标及原煤产量分解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6"/>
        <w:gridCol w:w="1517"/>
        <w:gridCol w:w="1040"/>
        <w:gridCol w:w="882"/>
        <w:gridCol w:w="1560"/>
        <w:gridCol w:w="930"/>
        <w:gridCol w:w="1376"/>
        <w:gridCol w:w="960"/>
        <w:gridCol w:w="634"/>
        <w:gridCol w:w="864"/>
        <w:gridCol w:w="1000"/>
        <w:gridCol w:w="1226"/>
        <w:gridCol w:w="1481"/>
      </w:tblGrid>
      <w:tr>
        <w:trPr>
          <w:tblHeader w:val="true"/>
          <w:trHeight w:val="28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类别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矿井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规模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提能方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扩能后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全年原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煤产量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配合部门</w:t>
            </w:r>
          </w:p>
        </w:tc>
      </w:tr>
      <w:tr>
        <w:trPr>
          <w:tblHeader w:val="true"/>
          <w:trHeight w:val="2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矿井提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竣工投产（联合试运转）释放产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建煤矿释放产能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8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完成审批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集贤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阳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安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保卫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二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三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一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煤双矿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发展改革委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国能朝阳露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柳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方升平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一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锦</w:t>
            </w:r>
            <w:r>
              <w:rPr>
                <w:rFonts w:ascii="方正书宋_GBK" w:hAnsi="方正书宋_GBK" w:cs="宋体" w:eastAsia="方正书宋_GBK"/>
                <w:kern w:val="0"/>
                <w:sz w:val="21"/>
                <w:szCs w:val="21"/>
              </w:rPr>
              <w:t>旸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煤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长山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三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城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鑫达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利鑫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城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兴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展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龙大雁煤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朝阳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宏大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自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盟度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盛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鼎合煤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民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合顺煤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中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山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福平煤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亿顺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顺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鸿城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汇源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山煤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兴达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吉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发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林发煤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正阳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宏岚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方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相关部门区煤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煤矿企业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山磊煤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宝山兴旺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兴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堡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岭东兴旺煤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bidi="ar"/>
        </w:rPr>
      </w:pPr>
      <w:r>
        <w:rPr>
          <w:lang w:bidi="ar"/>
        </w:rPr>
      </w:r>
    </w:p>
    <w:p>
      <w:pPr>
        <w:pStyle w:val="Style14"/>
        <w:rPr>
          <w:lang w:bidi="ar"/>
        </w:rPr>
      </w:pPr>
      <w:r>
        <w:rPr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color w:val="000000"/>
          <w:kern w:val="0"/>
          <w:sz w:val="32"/>
          <w:szCs w:val="32"/>
          <w:lang w:bidi="ar"/>
        </w:rPr>
        <w:t>附</w:t>
      </w:r>
      <w:r>
        <w:rPr>
          <w:rFonts w:ascii="黑体;方正黑体_GBK" w:hAnsi="黑体;方正黑体_GBK" w:cs="方正小标宋简体" w:eastAsia="黑体;方正黑体_GBK"/>
          <w:color w:val="000000"/>
          <w:kern w:val="0"/>
          <w:sz w:val="32"/>
          <w:szCs w:val="32"/>
          <w:lang w:bidi="ar"/>
        </w:rPr>
        <w:t>件</w:t>
      </w: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  <w:t>9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方正小标宋简体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3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全市煤炭产业扩能目标及原煤产量分解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1545"/>
        <w:gridCol w:w="870"/>
        <w:gridCol w:w="840"/>
        <w:gridCol w:w="1431"/>
        <w:gridCol w:w="1000"/>
        <w:gridCol w:w="1000"/>
        <w:gridCol w:w="1060"/>
        <w:gridCol w:w="1400"/>
        <w:gridCol w:w="855"/>
        <w:gridCol w:w="915"/>
        <w:gridCol w:w="1605"/>
        <w:gridCol w:w="1528"/>
      </w:tblGrid>
      <w:tr>
        <w:trPr>
          <w:tblHeader w:val="true"/>
          <w:trHeight w:val="2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矿井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提能方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扩能后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规模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全年原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煤产量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配合部门</w:t>
            </w:r>
          </w:p>
        </w:tc>
      </w:tr>
      <w:tr>
        <w:trPr>
          <w:tblHeader w:val="true"/>
          <w:trHeight w:val="2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矿井提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竣工投产（联合试运转）释放产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建煤矿释放产能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8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完成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新增产能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投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生产规模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br/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（万吨</w:t>
            </w: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" w:eastAsia="黑体;方正黑体_GBK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宋体"/>
                <w:kern w:val="0"/>
                <w:sz w:val="21"/>
                <w:szCs w:val="21"/>
              </w:rPr>
            </w:pPr>
            <w:r>
              <w:rPr>
                <w:rFonts w:eastAsia="黑体;方正黑体_GBK" w:cs="宋体" w:ascii="黑体;方正黑体_GBK" w:hAnsi="黑体;方正黑体_GBK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19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19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17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集贤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阳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安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保卫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二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三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荣一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发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煤双矿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辉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煤双矿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辉二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煤双矿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国能朝阳露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煤管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相关部门、神华集团配合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柳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方升平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一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锦</w:t>
            </w:r>
            <w:r>
              <w:rPr>
                <w:rFonts w:ascii="方正书宋_GBK" w:hAnsi="方正书宋_GBK" w:cs="宋体" w:eastAsia="方正书宋_GBK"/>
                <w:kern w:val="0"/>
                <w:sz w:val="21"/>
                <w:szCs w:val="21"/>
              </w:rPr>
              <w:t>旸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煤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长山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亚泰三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城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鑫达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利鑫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城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兴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展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龙大雁煤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朝阳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宏大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自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盟度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盛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鼎合煤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民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合顺煤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隆中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山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福平煤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亿顺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大顺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鸿城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汇源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山煤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兴达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吉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发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林发煤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正阳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宏岚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方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山磊煤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宝山兴旺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兴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堡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岭东兴旺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宝泰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相关县（区）政府、市煤管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老岗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垄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长发煤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45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4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5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50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356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1588" w:footer="1587" w:bottom="1643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right="316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委办公室，市纪委</w:t>
            </w:r>
            <w:r>
              <w:rPr>
                <w:sz w:val="28"/>
                <w:szCs w:val="28"/>
                <w:lang w:eastAsia="zh-CN"/>
              </w:rPr>
              <w:t>办公室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双鸭山</w:t>
            </w:r>
            <w:r>
              <w:rPr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649" w:right="316" w:hanging="1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人大常委会办公室，市政协办公室，市</w:t>
            </w:r>
            <w:r>
              <w:rPr>
                <w:sz w:val="28"/>
                <w:szCs w:val="28"/>
                <w:lang w:eastAsia="zh-CN"/>
              </w:rPr>
              <w:t>中级</w:t>
            </w:r>
            <w:r>
              <w:rPr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649" w:right="316" w:hanging="1333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双鸭山市人民政府办公室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290</wp:posOffset>
                </wp:positionH>
                <wp:positionV relativeFrom="paragraph">
                  <wp:posOffset>7479030</wp:posOffset>
                </wp:positionV>
                <wp:extent cx="133350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85pt;mso-wrap-distance-left:9.05pt;mso-wrap-distance-right:9.05pt;mso-wrap-distance-top:0pt;mso-wrap-distance-bottom:0pt;margin-top:588.9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325</wp:posOffset>
                </wp:positionH>
                <wp:positionV relativeFrom="paragraph">
                  <wp:posOffset>1573530</wp:posOffset>
                </wp:positionV>
                <wp:extent cx="1428750" cy="31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8pt;mso-wrap-distance-left:9.05pt;mso-wrap-distance-right:9.05pt;mso-wrap-distance-top:0pt;mso-wrap-distance-bottom:0pt;margin-top:123.9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0pt;mso-wrap-distance-top:0pt;mso-wrap-distance-bottom:0pt;margin-top:0pt;mso-position-vertical-relative:text;margin-left:36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8064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0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6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ewNewNewNewNewNewNewNewNewNewNewNewNewNewNewNewNewNewNewNewNewNew">
    <w:name w:val="正文 New New New New New New New New New New New New New New New New New New New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ewNewNewNewNewNewNewNewNewNewNewNewNewNewNewNewNewNewNewNewNewNew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NewNew">
    <w:name w:val="正文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2"/>
      <w:lang w:val="en-US" w:eastAsia="zh-CN" w:bidi="ar-SA"/>
    </w:rPr>
  </w:style>
  <w:style w:type="paragraph" w:styleId="11">
    <w:name w:val="称呼1"/>
    <w:basedOn w:val="NewNew"/>
    <w:next w:val="New"/>
    <w:qFormat/>
    <w:pPr/>
    <w:rPr>
      <w:rFonts w:eastAsia="宋体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2:00Z</dcterms:created>
  <dc:creator>admin</dc:creator>
  <dc:description/>
  <dc:language>en-US</dc:language>
  <cp:lastModifiedBy>admin</cp:lastModifiedBy>
  <cp:lastPrinted>2022-08-04T09:30:00Z</cp:lastPrinted>
  <dcterms:modified xsi:type="dcterms:W3CDTF">2022-08-04T09:47:13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